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leiding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s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pr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woonte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schrijf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aatselijk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ge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o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sl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dwa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ewikke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egwij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bo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t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i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schrijv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sdra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groe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ij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stant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 –Heem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geme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>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Cv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r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CvKrm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v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-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vKr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misbaar. 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d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eel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lassical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uursorga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aar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niv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re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sled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re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storaat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G), 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(H) en de taakomschrijvingen van de </w:t>
      </w:r>
      <w:r>
        <w:rPr>
          <w:rFonts w:eastAsia="Verdana" w:cs="Verdana" w:ascii="Verdana" w:hAnsi="Verdana"/>
          <w:b/>
          <w:bCs/>
          <w:sz w:val="20"/>
          <w:szCs w:val="20"/>
        </w:rPr>
        <w:t>werkgroepen</w:t>
      </w:r>
      <w:r>
        <w:rPr>
          <w:rFonts w:eastAsia="Verdana" w:cs="Verdana" w:ascii="Verdana" w:hAnsi="Verdana"/>
          <w:sz w:val="20"/>
          <w:szCs w:val="20"/>
        </w:rPr>
        <w:t xml:space="preserve"> van de kerkenraad (I)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Tenslot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ini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kort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J). D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o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ng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en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u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l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wa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pre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waa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C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gwij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w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i/>
          <w:sz w:val="20"/>
          <w:szCs w:val="20"/>
        </w:rPr>
        <w:t>I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houdsopgav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ie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antal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nderwerp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uss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haakjes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aan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ijv.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leidspla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K.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z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nderwerp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itt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e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andaar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p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egwijs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mda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ang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e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edere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odig heeft.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ls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r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och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lang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ij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hebt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ijv.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mda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fgevaardig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n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ar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K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oeg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a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treffen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ukk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oe.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un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envoudig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wnload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anaf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it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a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nz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GHH.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f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pvrag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ij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nz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criba.</w:t>
      </w:r>
    </w:p>
    <w:p>
      <w:pPr>
        <w:pStyle w:val="Normal"/>
        <w:spacing w:lineRule="atLeast" w:line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o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f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lagwer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ek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g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oud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o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g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gewerk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gina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vou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u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an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idelijk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dzij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el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gina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u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wer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lev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o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ikbaa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za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z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geme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n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k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ggelat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de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s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. 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speri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vol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.</w:t>
      </w:r>
    </w:p>
    <w:p>
      <w:pPr>
        <w:pStyle w:val="Normal"/>
        <w:spacing w:lineRule="atLeast" w:line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right"/>
        <w:rPr/>
      </w:pPr>
      <w:r>
        <w:rPr>
          <w:rFonts w:cs="Verdana" w:ascii="Verdana" w:hAnsi="Verdana"/>
          <w:sz w:val="20"/>
          <w:szCs w:val="20"/>
        </w:rPr>
        <w:t>D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e</w:t>
      </w:r>
      <w:r>
        <w:br w:type="page"/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gwijs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i/>
          <w:sz w:val="20"/>
          <w:szCs w:val="20"/>
        </w:rPr>
        <w:t>map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oor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erkenraadsleden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an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rotestantse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ijkgemeente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entrum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oord</w:t>
      </w:r>
    </w:p>
    <w:p>
      <w:pPr>
        <w:pStyle w:val="Normal"/>
        <w:spacing w:lineRule="atLeast" w:line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A</w:t>
        <w:tab/>
        <w:t>Wijkgemeente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ijkkerkenraad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B</w:t>
        <w:tab/>
        <w:t>Protestantse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emeente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ardenberg-Heemse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PGHH)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P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lobal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ati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i/>
          <w:sz w:val="20"/>
          <w:szCs w:val="20"/>
        </w:rPr>
        <w:tab/>
        <w:t>Schema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: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amenstelling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n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fvaardiging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D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houd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sse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Schema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/>
          <w:sz w:val="20"/>
          <w:szCs w:val="20"/>
        </w:rPr>
        <w:t>erantwoordelijkhed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Werkwijz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laatselijk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)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</w:t>
        <w:tab/>
        <w:t>Afgevaardigd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</w:p>
    <w:p>
      <w:pPr>
        <w:pStyle w:val="Normal"/>
        <w:spacing w:lineRule="atLeast" w:line="280"/>
        <w:ind w:left="708" w:right="0" w:firstLine="708"/>
        <w:rPr/>
      </w:pPr>
      <w:r>
        <w:rPr>
          <w:rFonts w:cs="Verdana" w:ascii="Verdana" w:hAnsi="Verdana"/>
          <w:sz w:val="20"/>
          <w:szCs w:val="20"/>
        </w:rPr>
        <w:t>(5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)</w:t>
      </w:r>
    </w:p>
    <w:p>
      <w:pPr>
        <w:pStyle w:val="Normal"/>
        <w:spacing w:lineRule="atLeast" w:line="280"/>
        <w:ind w:left="0" w:right="0" w:firstLine="708"/>
        <w:rPr/>
      </w:pPr>
      <w:r>
        <w:rPr>
          <w:rFonts w:cs="Verdana" w:ascii="Verdana" w:hAnsi="Verdana"/>
          <w:sz w:val="20"/>
          <w:szCs w:val="20"/>
        </w:rPr>
        <w:tab/>
        <w:t>(6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C</w:t>
        <w:tab/>
        <w:t>Over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akonie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Diake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aakomschrijving)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D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He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Collecter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Avondmaal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6</w:t>
        <w:tab/>
        <w:t>Diake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ab/>
        <w:tab/>
        <w:t>(7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D)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ab/>
        <w:tab/>
        <w:t>(8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D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Over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erkrentmeesters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Kerkrentmeester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aakomschrijving)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D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He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</w:t>
        <w:tab/>
        <w:t>He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ab/>
        <w:tab/>
        <w:t>(5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Krm)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ab/>
        <w:tab/>
        <w:t>(6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Krm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E</w:t>
        <w:tab/>
        <w:t>Bovenplaatselijk: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gio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et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ndelijk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erband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D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ati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i/>
          <w:sz w:val="20"/>
          <w:szCs w:val="20"/>
        </w:rPr>
        <w:tab/>
        <w:t>Schema: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stuursorganen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K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(2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</w:t>
      </w:r>
      <w:r>
        <w:rPr>
          <w:rFonts w:eastAsia="Times New Roman" w:cs="Verdana" w:ascii="Verdana" w:hAnsi="Verdana"/>
          <w:sz w:val="20"/>
          <w:szCs w:val="20"/>
        </w:rPr>
        <w:t>)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ab/>
        <w:tab/>
        <w:t>(3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psl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F</w:t>
        <w:tab/>
        <w:t>De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redienst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Diens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-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estdag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Wi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nd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dag?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Avondmaal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Doop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5</w:t>
        <w:tab/>
        <w:t>Bi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kondig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ijd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6</w:t>
        <w:tab/>
        <w:t>Oppas,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ernevendienst,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enerdienst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7</w:t>
        <w:tab/>
        <w:t>Bi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welijksdienst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8</w:t>
        <w:tab/>
        <w:t>Bi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afenisdienst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9</w:t>
        <w:tab/>
        <w:t>Bi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lamiteit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10</w:t>
        <w:tab/>
        <w:t>Bloemen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uit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de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kerk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G</w:t>
        <w:tab/>
        <w:t>Omzien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ar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lkaar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Pastoraat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Wijkteamoverleg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Gift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</w:t>
        <w:tab/>
        <w:t>Diaconal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Oostloor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6</w:t>
        <w:tab/>
        <w:t>Clara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yoena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m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7</w:t>
        <w:tab/>
        <w:t>Röpck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eers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enhuis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8</w:t>
        <w:tab/>
        <w:t>Over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9</w:t>
        <w:tab/>
        <w:t>D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</w:t>
        <w:tab/>
        <w:t>Ambtsgeheim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</w:t>
        <w:tab/>
        <w:t>Verjaardagsfonds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  <w:tab/>
        <w:t>Perforer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</w:t>
        <w:tab/>
        <w:t>Bezoekschema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</w:t>
        <w:tab/>
        <w:t>Sociale Kaart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H</w:t>
        <w:tab/>
        <w:t>Het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eleid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an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ijkkerkenraad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</w:t>
        <w:tab/>
        <w:t>De Werkgroepen van de Wijkkerkenraad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J</w:t>
        <w:tab/>
        <w:t>Definities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fkortingen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Afkorting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Definities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Moeilijke woorden en kerkelijk jargo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K</w:t>
        <w:tab/>
        <w:t>Agenda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tulen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.s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erkenraadsvergadering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Wijkgemeente en Wijkkerkenraad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B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testants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emeent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rdenberg-Heemse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0"/>
          <w:szCs w:val="20"/>
        </w:rPr>
        <w:t>glob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atie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t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6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ju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2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de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-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cip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i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elo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oretis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kt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lgemen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erkenraa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rm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sdrag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stel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le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vaardig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ss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geld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vaardigings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genaa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ta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i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esso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ko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sdra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gerechtig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rij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gest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:</w:t>
      </w:r>
    </w:p>
    <w:p>
      <w:pPr>
        <w:pStyle w:val="Normal"/>
        <w:numPr>
          <w:ilvl w:val="0"/>
          <w:numId w:val="11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ta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i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ess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w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tte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etar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zitter/gew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d)</w:t>
      </w:r>
    </w:p>
    <w:p>
      <w:pPr>
        <w:pStyle w:val="Normal"/>
        <w:numPr>
          <w:ilvl w:val="0"/>
          <w:numId w:val="11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sten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-kerkrentmeester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uze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laatselijk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gele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uzemom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GH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gel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rij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si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Het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lleg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a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rm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amen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dr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geme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oemd.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Het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lleg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a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rm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-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amen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dr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oemd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ijlag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stel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vaardiging.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i/>
          <w:iCs/>
          <w:sz w:val="28"/>
          <w:szCs w:val="28"/>
        </w:rPr>
        <w:t>Samenstelling</w:t>
      </w:r>
      <w:r>
        <w:rPr>
          <w:rFonts w:eastAsia="Verdana"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sz w:val="28"/>
          <w:szCs w:val="28"/>
        </w:rPr>
        <w:t>en</w:t>
      </w:r>
      <w:r>
        <w:rPr>
          <w:rFonts w:eastAsia="Verdana"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sz w:val="28"/>
          <w:szCs w:val="28"/>
        </w:rPr>
        <w:t>Afvaardiging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30810</wp:posOffset>
                </wp:positionV>
                <wp:extent cx="1488440" cy="876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87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Wijkraad van Diakenen C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5 wijkdiake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.35pt;margin-top:10.3pt;width:117.15pt;height:6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Wijkraad van Diakenen C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5 wijkdiake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165</wp:posOffset>
                </wp:positionH>
                <wp:positionV relativeFrom="paragraph">
                  <wp:posOffset>4445</wp:posOffset>
                </wp:positionV>
                <wp:extent cx="125476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College van Diake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.95pt;margin-top:0.35pt;width:98.7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College van Diake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nk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ordrac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jkra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86995</wp:posOffset>
                </wp:positionV>
                <wp:extent cx="21945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6.85pt" to="320.3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akene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oem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165</wp:posOffset>
                </wp:positionH>
                <wp:positionV relativeFrom="paragraph">
                  <wp:posOffset>27305</wp:posOffset>
                </wp:positionV>
                <wp:extent cx="0" cy="9080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15pt" to="353.95pt,7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§4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016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0.8pt" to="85.95pt,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en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965</wp:posOffset>
                </wp:positionH>
                <wp:positionV relativeFrom="paragraph">
                  <wp:posOffset>107315</wp:posOffset>
                </wp:positionV>
                <wp:extent cx="1711960" cy="3380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38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Algemene Kerkenra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pre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scri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 xml:space="preserve">      boventall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asses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lid uit 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lid uit 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lid ui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lid uit B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lid uit R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lid uit H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lid uit H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lid uit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lid uit X namens CvK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lid uit Y namens C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2 predikan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3 ouderli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3 diake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2 ouderling-k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8.45pt;width:134.75pt;height:26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Algemene Kerkenra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pre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scrib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 xml:space="preserve">      boventalli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asses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lid uit C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lid uit 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lid uit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lid uit B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lid uit R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lid uit H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lid uit He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lid uit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lid uit X namens CvK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lid uit Y namens CvD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2 predikanten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3 ouderlingen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3 diakenen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2 ouderling-k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tLeast" w:line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8x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1397000" cy="2426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42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Wijkkerkenraad C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predik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ouderling scri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4 ouderli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1 ouderling-scri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5 wijkdiake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2 ouderling-kerkrentmees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5pt;margin-top:7.4pt;width:109.95pt;height:19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Wijkkerkenraad C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predik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ouderling scri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4 ouderlin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1 ouderling-scri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5 wijkdiake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2 ouderling-kerkrentmeest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3645</wp:posOffset>
                </wp:positionH>
                <wp:positionV relativeFrom="paragraph">
                  <wp:posOffset>34925</wp:posOffset>
                </wp:positionV>
                <wp:extent cx="91440" cy="3657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6.35pt;margin-top:2.7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3245</wp:posOffset>
                </wp:positionH>
                <wp:positionV relativeFrom="paragraph">
                  <wp:posOffset>43815</wp:posOffset>
                </wp:positionV>
                <wp:extent cx="1778000" cy="10160"/>
                <wp:effectExtent l="635" t="38100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3.45pt" to="284.3pt,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</w:t>
        <w:tab/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§</w:t>
      </w:r>
      <w:r>
        <w:rPr>
          <w:rFonts w:eastAsia="Symbol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130175</wp:posOffset>
                </wp:positionV>
                <wp:extent cx="0" cy="56324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0.25pt" to="113.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167640</wp:posOffset>
                </wp:positionV>
                <wp:extent cx="1381760" cy="16979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69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Wijkraad van Kerkrentmeesters 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2 ouderling kerkrentmeers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0 ambtslo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kerkrentmees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3.2pt;width:108.75pt;height:1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Wijkraad van Kerkrentmeesters C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2 ouderling kerkrentmeerst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0 ambtslo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kerkrentmeest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6540</wp:posOffset>
                </wp:positionH>
                <wp:positionV relativeFrom="paragraph">
                  <wp:posOffset>67310</wp:posOffset>
                </wp:positionV>
                <wp:extent cx="0" cy="4540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5.3pt" to="320.2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krentmeest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</w:p>
    <w:p>
      <w:pPr>
        <w:pStyle w:val="Normal"/>
        <w:spacing w:lineRule="atLeast" w:line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x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nk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ordrac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jkraden</w:t>
        <w:tab/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38100</wp:posOffset>
                </wp:positionV>
                <wp:extent cx="2083435" cy="2959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College van Kerkrentmees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5pt;margin-top:3pt;width:164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College van Kerkrentmeest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217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6.4pt" to="306.3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erkrent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oem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i/>
          <w:sz w:val="24"/>
          <w:szCs w:val="24"/>
        </w:rPr>
        <w:t>schem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1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enstell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fvaardiging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B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</w:t>
        <w:tab/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houdin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sse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Wijkkerkenraad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K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ijkgemeent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v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standighei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gem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v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ot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zich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ei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zelf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ebo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ip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ilhelminaPleinOverleg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WPO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i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i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vel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orga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ort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proke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Zake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a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gemee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el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aan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o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v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rij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wer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vo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vertrouwd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ff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e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b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ee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kom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cheidenheid;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ogensrech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legenhed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datge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htsposi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alarie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werkers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e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: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5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chikb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ebouw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behor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alite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b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ch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6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st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lijk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ekrooster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7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st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lijk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rooster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8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wijk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ef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sionair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bei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gdwer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opbo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evoorzi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buit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Uiteraa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ie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groe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iss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den/colleg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vea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a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erneven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ener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dac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b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tietea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oepingscommis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ijlag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antwoordelijkheden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antwoordelijkhed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23890" cy="32092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3209400"/>
                          <a:chOff x="0" y="0"/>
                          <a:chExt cx="5724000" cy="32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00" cy="32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wijknivea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WKK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besluitvorm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11880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tussen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W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overl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320" y="118800"/>
                            <a:ext cx="1370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algemeen 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besluitvorm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6041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wijkraad 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diake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 xml:space="preserve">wijkraad v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kerkrentmees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599480"/>
                            <a:ext cx="11422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college 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diake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6276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college 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zh-CN" w:bidi="ar-SA"/>
                                </w:rPr>
                                <w:t>kerkrentmees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800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0028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pt;height:252.7pt" coordorigin="0,0" coordsize="9014,5054">
                <v:rect id="shape_0" stroked="f" o:allowincell="f" style="position:absolute;left:0;top:0;width:9013;height:5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7;top:187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wijknivea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WKK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besluitvorm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7;top:187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tussenniv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W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overl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8;top:187;width:21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algemeen niv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besluitvorm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6;top:2526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wijkraad v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diake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1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 xml:space="preserve">wijkraad v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kerkrentmees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519;width:179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college v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diake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13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college v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zh-CN" w:bidi="ar-SA"/>
                          </w:rPr>
                          <w:t>kerkrentmees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260" to="36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60" to="180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60" to="7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260" to="791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260" to="68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485900" cy="3200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004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814400"/>
                            <a:gd name="textAreaBottom" fmla="*/ 17733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46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912"/>
                              </a:lnTo>
                              <a:arcTo wR="3600" hR="3600" stAng="10800000" swAng="-5400000"/>
                              <a:lnTo>
                                <a:pt x="18000" y="46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diverse werkgroe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wijkjeugd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beroepings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wijktea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75pt;width:116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diverse werkgroep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wijkjeugdc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beroepingsc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wijktea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485900" cy="31711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7124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797840"/>
                            <a:gd name="textAreaBottom" fmla="*/ 1756800 h 1797840"/>
                          </a:gdLst>
                          <a:ahLst/>
                          <a:rect l="textAreaLeft" t="textAreaTop" r="textAreaRight" b="textAreaBottom"/>
                          <a:pathLst>
                            <a:path w="21600" h="460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88"/>
                              </a:lnTo>
                              <a:arcTo wR="3600" hR="3600" stAng="10800000" swAng="-5400000"/>
                              <a:lnTo>
                                <a:pt x="18000" y="460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commiss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op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kindernevendien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tienerdien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jeugdwerk Hbe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.75pt;width:116.95pt;height:2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commiss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opp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kindernevendien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tienerdien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jeugdwerk Hbe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1406525" cy="3200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200400"/>
                        </a:xfrm>
                        <a:custGeom>
                          <a:avLst/>
                          <a:gdLst>
                            <a:gd name="textAreaLeft" fmla="*/ 38880 w 797400"/>
                            <a:gd name="textAreaRight" fmla="*/ 758520 w 797400"/>
                            <a:gd name="textAreaTop" fmla="*/ 38880 h 1814400"/>
                            <a:gd name="textAreaBottom" fmla="*/ 17755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49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536"/>
                              </a:lnTo>
                              <a:arcTo wR="3600" hR="3600" stAng="10800000" swAng="-5400000"/>
                              <a:lnTo>
                                <a:pt x="18000" y="49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commiss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redactie kerkb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kerkelijk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zwo/zw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P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v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eastAsia="zh-CN" w:bidi="ar-SA"/>
                              </w:rPr>
                              <w:t>centrale jeugdra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75pt;width:110.7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commiss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redactie kerkb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kerkelijk bur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zwo/zw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P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v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eastAsia="zh-CN" w:bidi="ar-SA"/>
                        </w:rPr>
                        <w:t>centrale jeugdra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B</w:t>
      </w:r>
      <w:r>
        <w:rPr>
          <w:rFonts w:eastAsia="Verdana" w:cs="Verdana" w:ascii="Verdana" w:hAnsi="Verdana"/>
          <w:b w:val="false"/>
          <w:bCs w:val="false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</w:rPr>
        <w:t>3</w:t>
        <w:tab/>
        <w:t>Werkwijze</w:t>
      </w:r>
      <w:r>
        <w:rPr>
          <w:rFonts w:eastAsia="Verdana" w:cs="Verdana" w:ascii="Verdana" w:hAnsi="Verdana"/>
          <w:b w:val="false"/>
          <w:bCs w:val="false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</w:rPr>
        <w:t>AK</w:t>
      </w:r>
    </w:p>
    <w:p>
      <w:pPr>
        <w:pStyle w:val="Normal"/>
        <w:spacing w:lineRule="atLeast" w:line="28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s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agavo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a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.4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ake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ch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erninckh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ang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Tenmin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en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behor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-ma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ostvakje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ber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c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oorzitter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i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chrijver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esso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zitters)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lij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eptember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ko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essors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ib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sdra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gerechtig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an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i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wez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berei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roe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eenkom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vo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we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antwoor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d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ie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s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o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en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deel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de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rift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l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stel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stel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g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schrij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ns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m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g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wer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k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dui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tbes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werkingsver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</w:t>
        <w:tab/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(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kom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5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erv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rijp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ouw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bre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ko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reem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ebouw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avo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b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nodig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d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ns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rift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adpleg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nbaa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stelle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hoor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aa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gelat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p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hie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u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ib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hiv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vertrouw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hivar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stant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-Heems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ta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st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7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e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schapp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pa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o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k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o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der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brach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d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em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rif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raagd.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rift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em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b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s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issie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est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ste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ruc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htspersoonlijkhei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ogensrech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legenh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egenwoordi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q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legenh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o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egenwoord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i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za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vervan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le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gevoegd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reke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stverlo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lenderj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o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and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erszak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u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z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stel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ro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et.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B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Afgevaardig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ar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K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i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wijk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id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vatt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eng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o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u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prek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raa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ht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rl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wer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pre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l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ekening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mgeke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einigh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ndvraa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pre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ib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st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en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et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b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aa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e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loss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delijk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va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er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geste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vor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v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bl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ggespr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ing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wer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u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o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sch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t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kre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gest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geste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pa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ne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rt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i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voe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evr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vorm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zi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ch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and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wa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chil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waarschri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lo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spraa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te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enpart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oe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w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and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wa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chil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or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zi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.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Diaken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z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oe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enwoordig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r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ber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bed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zame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fdegav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5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ru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eping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6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l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stan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cher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oeven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7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teu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tiati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r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tschapp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zij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8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moeien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vraagstu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9</w:t>
        <w:tab/>
        <w:t>aanspr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lev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antwoordelijk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dienaangaand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0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ë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m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aat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1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re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hou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.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wijkraad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akenen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zam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G-HH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rm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er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ekhou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e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a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achtne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ste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i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r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€ </w:t>
      </w:r>
      <w:r>
        <w:rPr>
          <w:rFonts w:cs="Verdana" w:ascii="Verdana" w:hAnsi="Verdana"/>
          <w:sz w:val="20"/>
          <w:szCs w:val="20"/>
        </w:rPr>
        <w:t>1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al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a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r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t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etar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amen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eg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unverl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-Heem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aa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imum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Be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Contac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tschapp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</w:t>
        <w:tab/>
        <w:t>Contac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verleners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5</w:t>
        <w:tab/>
        <w:t>Ondersteu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c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)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6</w:t>
        <w:tab/>
        <w:t>Aanbev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h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s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7</w:t>
        <w:tab/>
        <w:t>Vervo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andicap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8</w:t>
        <w:tab/>
        <w:t>Bandrecor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9</w:t>
        <w:tab/>
        <w:t>Amb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edienst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0</w:t>
        <w:tab/>
        <w:t>Amb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il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pr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vo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orta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rift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leg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tob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bouw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dachtspu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b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chri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).,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r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ste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jaar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chri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jaar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q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n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wa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jaarreken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ei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wa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dza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maandelijk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rustingsavo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t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lleg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akenen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0"/>
          <w:szCs w:val="20"/>
        </w:rPr>
        <w:t>(best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)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oem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amen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dr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ta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nomen: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etar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etar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un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we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ptembervergader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e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o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iser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eimhouding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e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a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-ne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ste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a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t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etar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amen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eg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wezig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hin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e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t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vervang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a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1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antwoor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p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ë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ë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waa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rich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:</w:t>
      </w:r>
    </w:p>
    <w:p>
      <w:pPr>
        <w:pStyle w:val="Normal"/>
        <w:spacing w:lineRule="atLeast" w:line="280"/>
        <w:ind w:left="1410" w:right="0" w:hanging="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wer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standko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rekening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ab/>
        <w:tab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werv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b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b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i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ekeringspoli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i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ek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passing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stel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aa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fstelling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a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stem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stem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and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ersza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e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l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ss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nds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el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htspers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itenlan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htspersoonlijkhei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ogensrech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legenh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egenwoordi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t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etar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zam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lij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roost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vemb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zig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lop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st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aa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led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ur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ezi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eld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g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i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ro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initie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elijkb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reken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wer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bo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initie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stel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ë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ount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afhank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und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controleer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z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ro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la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t:</w:t>
      </w:r>
    </w:p>
    <w:p>
      <w:pPr>
        <w:pStyle w:val="Normal"/>
        <w:spacing w:lineRule="atLeast" w:line="280"/>
        <w:ind w:left="0" w:right="0" w:firstLine="708"/>
        <w:rPr/>
      </w:pPr>
      <w:r>
        <w:rPr>
          <w:rFonts w:cs="Verdana" w:ascii="Verdana" w:hAnsi="Verdana"/>
          <w:sz w:val="20"/>
          <w:szCs w:val="20"/>
        </w:rPr>
        <w:t>-</w:t>
        <w:tab/>
        <w:t>Collect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phanus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</w:t>
      </w:r>
    </w:p>
    <w:p>
      <w:pPr>
        <w:pStyle w:val="Normal"/>
        <w:spacing w:lineRule="atLeast" w:line="280"/>
        <w:ind w:left="0" w:right="0" w:firstLine="708"/>
        <w:rPr/>
      </w:pPr>
      <w:r>
        <w:rPr>
          <w:rFonts w:cs="Verdana" w:ascii="Verdana" w:hAnsi="Verdana"/>
          <w:sz w:val="20"/>
          <w:szCs w:val="20"/>
        </w:rPr>
        <w:t>-</w:t>
        <w:tab/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phanus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</w:t>
      </w:r>
    </w:p>
    <w:p>
      <w:pPr>
        <w:pStyle w:val="Normal"/>
        <w:spacing w:lineRule="atLeast" w:line="280"/>
        <w:ind w:left="0" w:right="0" w:firstLine="708"/>
        <w:rPr/>
      </w:pPr>
      <w:r>
        <w:rPr>
          <w:rFonts w:cs="Verdana" w:ascii="Verdana" w:hAnsi="Verdana"/>
          <w:sz w:val="20"/>
          <w:szCs w:val="20"/>
        </w:rPr>
        <w:t>-</w:t>
        <w:tab/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z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groe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omschrijving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sit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Collecteren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  <w:u w:val="single"/>
        </w:rPr>
        <w:t>Uitgangspunten: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é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ang.</w:t>
      </w:r>
    </w:p>
    <w:p>
      <w:pPr>
        <w:pStyle w:val="Normal"/>
        <w:numPr>
          <w:ilvl w:val="0"/>
          <w:numId w:val="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Collect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é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.</w:t>
      </w:r>
    </w:p>
    <w:p>
      <w:pPr>
        <w:pStyle w:val="Normal"/>
        <w:numPr>
          <w:ilvl w:val="0"/>
          <w:numId w:val="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a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kanselzijde</w:t>
      </w:r>
      <w:r>
        <w:rPr>
          <w:rFonts w:eastAsia="Verdana"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-gecollecteer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.u.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erneven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ali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ach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voo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raag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rkt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ctiev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,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ke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vat.</w:t>
      </w:r>
    </w:p>
    <w:p>
      <w:pPr>
        <w:pStyle w:val="Normal"/>
        <w:numPr>
          <w:ilvl w:val="0"/>
          <w:numId w:val="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a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angsdeu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i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.</w:t>
      </w:r>
    </w:p>
    <w:p>
      <w:pPr>
        <w:pStyle w:val="Normal"/>
        <w:numPr>
          <w:ilvl w:val="0"/>
          <w:numId w:val="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phanus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.</w:t>
      </w:r>
    </w:p>
    <w:p>
      <w:pPr>
        <w:pStyle w:val="Normal"/>
        <w:numPr>
          <w:ilvl w:val="0"/>
          <w:numId w:val="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zij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zij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.</w:t>
      </w:r>
    </w:p>
    <w:p>
      <w:pPr>
        <w:pStyle w:val="Normal"/>
        <w:numPr>
          <w:ilvl w:val="0"/>
          <w:numId w:val="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brach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e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q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nomen.</w:t>
      </w:r>
    </w:p>
    <w:p>
      <w:pPr>
        <w:pStyle w:val="Normal"/>
        <w:spacing w:lineRule="atLeast" w:line="28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  <w:u w:val="single"/>
        </w:rPr>
        <w:t>Collecteren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beneden:</w:t>
      </w:r>
    </w:p>
    <w:p>
      <w:pPr>
        <w:pStyle w:val="Normal"/>
        <w:numPr>
          <w:ilvl w:val="0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Re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eel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iakenzijde)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.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i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gegev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)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rd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lf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ge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).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op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.p.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op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.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plaat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phanus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)</w:t>
      </w:r>
    </w:p>
    <w:p>
      <w:pPr>
        <w:pStyle w:val="Normal"/>
        <w:spacing w:lineRule="atLeast" w:line="280"/>
        <w:ind w:left="1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Lin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eel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uderlingzijde)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.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llecte.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ind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eef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gegev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)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j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rder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op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af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gegev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).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op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.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han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et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ndi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plaat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a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phanuskerk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-collect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bijga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handig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ind w:left="36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Collecteren,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boven:</w:t>
      </w:r>
    </w:p>
    <w:p>
      <w:pPr>
        <w:pStyle w:val="Normal"/>
        <w:numPr>
          <w:ilvl w:val="0"/>
          <w:numId w:val="13"/>
        </w:numPr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öftekerk:</w:t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i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)</w:t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ht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op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.</w:t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op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.</w:t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a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indt.</w:t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lf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ie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.</w:t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R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u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.</w:t>
      </w:r>
    </w:p>
    <w:p>
      <w:pPr>
        <w:pStyle w:val="Normal"/>
        <w:spacing w:lineRule="atLeast" w:line="280"/>
        <w:ind w:left="1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phanuskerk:</w:t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.v.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in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collecte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n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collecte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schijnlijk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ed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a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).</w:t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pje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)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  <w:u w:val="single"/>
        </w:rPr>
        <w:t>Collecteren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in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e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vonddiens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diens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llec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e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n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lf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schreven.</w:t>
      </w:r>
    </w:p>
    <w:p>
      <w:pPr>
        <w:pStyle w:val="Normal"/>
        <w:spacing w:lineRule="atLeast" w:line="280"/>
        <w:ind w:left="141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  <w:u w:val="single"/>
        </w:rPr>
        <w:t>Na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floop:</w:t>
      </w:r>
    </w:p>
    <w:p>
      <w:pPr>
        <w:pStyle w:val="Normal"/>
        <w:numPr>
          <w:ilvl w:val="0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lo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bor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kjes/kistje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ief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kjes/kis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geven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</w:p>
    <w:p>
      <w:pPr>
        <w:pStyle w:val="Normal"/>
        <w:numPr>
          <w:ilvl w:val="0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v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odig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a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ach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Uitgangspunten</w:t>
      </w:r>
      <w:r>
        <w:rPr>
          <w:rFonts w:eastAsia="Verdana" w:cs="Verdana" w:ascii="Verdana" w:hAnsi="Verdana"/>
          <w:sz w:val="20"/>
          <w:szCs w:val="20"/>
        </w:rPr>
        <w:t xml:space="preserve">” </w:t>
      </w:r>
    </w:p>
    <w:p>
      <w:pPr>
        <w:pStyle w:val="Normal"/>
        <w:numPr>
          <w:ilvl w:val="0"/>
          <w:numId w:val="6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L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loo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an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pmerkingen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et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schr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h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voerb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é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rd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m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u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h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stu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.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bezet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e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lo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vondmaal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tLeast" w:line="28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ardenberg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.b.t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ondma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öfteker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ephanusker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olgen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fgestemd:</w:t>
      </w:r>
    </w:p>
    <w:p>
      <w:pPr>
        <w:pStyle w:val="Normal"/>
        <w:spacing w:lineRule="atLeast" w:line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all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aken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edien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ei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erken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ls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aken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unn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f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ill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oet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ij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orgev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a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oostermake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F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aterberg.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ens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ull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ie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aken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gerooster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ipv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r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won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enst)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aken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ij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30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nut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oo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ens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anwezig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rood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ekers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rgelijk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laa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etten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ondma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9.00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u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vier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oals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bruikelij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s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itten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ank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rot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ekers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o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0.30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u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ondma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open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vier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ekertjes.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o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9.00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u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ondma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open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vier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ekertjes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oorst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6)rijen.</w:t>
      </w: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ll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enst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ondma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ovee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ogelij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ddenva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vierd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ijvakk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einig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ogelij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bruikt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ov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öfteker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lle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we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oorst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ank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a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ddenva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bruik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oo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ondmaal.</w:t>
      </w: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uisavondma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pinde/Mulderij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o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ijk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entru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oor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entru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ui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elf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oet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regeld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ak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ij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a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uisavondma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vier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bb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u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ig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erkwijz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structies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a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ellich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og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p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apie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z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a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u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oegevoegd.</w:t>
      </w: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uderling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a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ens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0.30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u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9.00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u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vraag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ssister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ens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a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open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ondma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unn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eedo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edienen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éé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uderling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l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rd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vraag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ens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odig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oo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open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ondmaal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z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uderling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gel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ij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anu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chterst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an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er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Höfteker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erst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anaf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ov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ens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itnodigen)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bCs/>
          <w:sz w:val="20"/>
          <w:szCs w:val="20"/>
        </w:rPr>
        <w:t>iede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aa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s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struct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on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ugustus/september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euw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aken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ondmaalprocedur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ijz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a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ollecter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eggen.</w:t>
      </w:r>
    </w:p>
    <w:p>
      <w:pPr>
        <w:pStyle w:val="Normal"/>
        <w:spacing w:lineRule="atLeast" w:line="280"/>
        <w:ind w:left="36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bCs/>
          <w:sz w:val="20"/>
          <w:szCs w:val="20"/>
        </w:rPr>
        <w:t>Bediening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eilig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vondmaal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enst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9.00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u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tephanusker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öftekerk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i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do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u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ber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laarze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chen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n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ien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Ru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an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en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nod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uli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bereid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ijbel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eelt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eel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g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i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n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a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i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ventu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raa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isteren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aa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tu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gevu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ine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bedien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der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in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a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oo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st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bCs/>
          <w:sz w:val="20"/>
          <w:szCs w:val="20"/>
        </w:rPr>
        <w:t>Bediening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opend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vondmaal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enst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0.30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u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9.00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u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tephanusker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öftekerk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p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i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do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u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ber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laarze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bl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ivensa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ker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/druivens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arze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in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n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p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an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env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nod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uli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bereid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ijbel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eelt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eel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g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i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n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p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enomen: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lin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in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.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rech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oor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ssenruim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ivens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na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b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tje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do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ke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e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ss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/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ss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tjes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en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port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phanus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tu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ist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ijz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temm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in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on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wees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4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aar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4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rei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4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aar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n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kgeb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sviering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lo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a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wa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bor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bCs/>
          <w:sz w:val="20"/>
          <w:szCs w:val="20"/>
        </w:rPr>
        <w:t>Klaarzette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vondmaal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terdagavond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8.30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u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oo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vondmaalszondag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o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ns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ens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k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tje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kke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iste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mos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stu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s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phanus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erdagavo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ar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t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phanus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nij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kk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ivensap;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ivensa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bCs/>
          <w:sz w:val="20"/>
          <w:szCs w:val="20"/>
        </w:rPr>
        <w:t>Liturgis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entrum: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K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arleg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ndag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i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chie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ma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kke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k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ep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ine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Bijzonder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ensten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i/>
          <w:sz w:val="20"/>
          <w:szCs w:val="20"/>
        </w:rPr>
        <w:t>Witt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nderdag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ill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ter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p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i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chr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i/>
          <w:sz w:val="20"/>
          <w:szCs w:val="20"/>
        </w:rPr>
        <w:t>Goe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rij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i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chr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W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wij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oco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é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ördinato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ne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D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</w:t>
        <w:tab/>
        <w:t>Kerkrentmeester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ogensrech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legenh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)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pboe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ijdenisb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ouwboek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ul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D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</w:t>
        <w:tab/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Wijkraad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Kerkrentmeesters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aa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-kerkrentmeest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´gewone´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oe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est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m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svergader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-diac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-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re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breng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jaardagsfonds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sgevraa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w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h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s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p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m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dzakelij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lar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t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avenpo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acht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keu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st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tje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midde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probe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keu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Kr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kom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vertrouw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ebouw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edienst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a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Samenvattend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en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egenwoordi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s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e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i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szaken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aa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zitrooster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ë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gift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jaardagsfonds)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wikk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ë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D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</w:t>
        <w:tab/>
        <w:t>Het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lleg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Kerkrentmeesters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0"/>
          <w:szCs w:val="20"/>
        </w:rPr>
        <w:t>best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:</w:t>
        <w:tab/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-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vaardigd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oem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amen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dr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ta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nomen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e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o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der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iser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eimhoudingsplich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e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a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en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ste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a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t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wezig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tter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etar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amen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eg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wezig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stenten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ntbrek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e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t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vervanger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Mini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ning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a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ptember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vervan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t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etaris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1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antwoor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p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ë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ë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waa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:</w:t>
        <w:tab/>
        <w:tab/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ab/>
        <w:tab/>
        <w:tab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wer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standko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ab/>
        <w:tab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werving</w:t>
      </w:r>
    </w:p>
    <w:p>
      <w:pPr>
        <w:pStyle w:val="Normal"/>
        <w:spacing w:lineRule="atLeast" w:line="280"/>
        <w:ind w:left="1416" w:right="0" w:hanging="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chikb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e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ivite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formule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personeelsbeleid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4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beidsrech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legenh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acht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beidsovereenkom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za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-diacon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ein.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5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g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drachtge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erd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ouw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r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ie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beidsovereenkom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za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6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pbou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ijdenisb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ind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ouwb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)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7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hi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8</w:t>
        <w:tab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ekeringspoliss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-kerkrent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gest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der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en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stel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kop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ouw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o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e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stem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htspersoonlijkhei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ogensrech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legenh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i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egenwoordi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t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etar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zam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lij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groting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roost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vemb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zig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lop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gest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aa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led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ur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ezi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el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g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i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o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ro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initie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elijkb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jaarrekening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wer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bo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initie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stel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ë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-st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ount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afhan-k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und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controleer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groe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pl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D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</w:t>
        <w:tab/>
        <w:t>Het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Kerkelijk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reau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erkelijk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ur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administ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l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geven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gegeven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g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oo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ijdenis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g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zig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huizin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oorte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ij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g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na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re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GH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I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rl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ta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isadminist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gehoud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ip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kopp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R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edenRegistratiePK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wikk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est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oltensd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77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eikb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680833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-mail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kerkelijkbureau@pkn-hardenberg-heemse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nsdagmorgen 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ensdagmor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nderdag-avond   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bCs/>
          <w:sz w:val="20"/>
          <w:szCs w:val="20"/>
        </w:rPr>
        <w:t>SI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Stichting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Interkerkelijke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Ledenadministratie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Bennekom)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Style w:val="StrongEmphasis"/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r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teu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elnem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9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dw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el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ind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lkingsregist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ta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vra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rich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tre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ger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ta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A-kenm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s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hui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'SILA-stip'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plaat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ieu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led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ijd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edankjes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erk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g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GBA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oor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welij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ij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hui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elnem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enootschap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genaa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'koppelfunctie'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enootsch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er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ta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geef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</w:t>
        <w:tab/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ganisati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KN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angelis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ther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derland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vor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forme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derl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fuse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sta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derl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KN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d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stant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-Heems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s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derland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vor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derland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vor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m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forme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-Heems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ch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uur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teun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t.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  <w:u w:val="single"/>
        </w:rPr>
        <w:t>De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bestuurlijke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tak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van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e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KN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rm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en:</w:t>
      </w:r>
    </w:p>
    <w:p>
      <w:pPr>
        <w:pStyle w:val="Normal"/>
        <w:numPr>
          <w:ilvl w:val="0"/>
          <w:numId w:val="14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</w:t>
      </w:r>
    </w:p>
    <w:p>
      <w:pPr>
        <w:pStyle w:val="Normal"/>
        <w:numPr>
          <w:ilvl w:val="0"/>
          <w:numId w:val="14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c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V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moeten</w:t>
      </w:r>
    </w:p>
    <w:p>
      <w:pPr>
        <w:pStyle w:val="Normal"/>
        <w:numPr>
          <w:ilvl w:val="0"/>
          <w:numId w:val="14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n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c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ff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mbt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l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  <w:u w:val="single"/>
        </w:rPr>
        <w:t>De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ondersteunende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tak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van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e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KN: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Meer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V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geme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c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CV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centru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a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ch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teun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rm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organisatie:</w:t>
      </w:r>
    </w:p>
    <w:p>
      <w:pPr>
        <w:pStyle w:val="Normal"/>
        <w:numPr>
          <w:ilvl w:val="0"/>
          <w:numId w:val="14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unp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uv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van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adviseu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stuurd</w:t>
      </w:r>
    </w:p>
    <w:p>
      <w:pPr>
        <w:pStyle w:val="Normal"/>
        <w:numPr>
          <w:ilvl w:val="0"/>
          <w:numId w:val="14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sta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d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echt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bouw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ikel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dinan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werk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b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rl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a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gestel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pv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antwoor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stant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rentmeesters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ul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ëvalueer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st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zig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gen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p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Bestuursorganen</w:t>
      </w:r>
      <w:r>
        <w:rPr>
          <w:rFonts w:eastAsia="Comic Sans MS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K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02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112"/>
        <w:gridCol w:w="1792"/>
        <w:gridCol w:w="1864"/>
        <w:gridCol w:w="194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mbtelijk</w:t>
            </w:r>
            <w:r>
              <w:rPr>
                <w:rFonts w:eastAsia="Comic Sans MS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stand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e Synode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fgevaardigden uit elke classicale vergadering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men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5 leden)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 Moderamen of Kleine Synode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5 + 25 leden)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ding geven aan de kerk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gadert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x per jaar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testans Diensten Centrum Utrech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of meer organen van bijstand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generale colleges voor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, B, C en D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voor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toelating ambt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Ambtsontheff.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kerkord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245360</wp:posOffset>
                      </wp:positionV>
                      <wp:extent cx="0" cy="2514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-176.8pt" to="136.8pt,2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Regio en Provincie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cale Vergadering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5240</wp:posOffset>
                      </wp:positionV>
                      <wp:extent cx="571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1.2pt" to="118.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gadert  4x per jaar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fgevaardigden uit elke wijk-kerkenraad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men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 Moderamen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gemene Classicale Vergadering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 leden uit elke Classicale Vergadering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ram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eunpunt Rouveen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gem.adviseurs   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e colleges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Kerkvisitatie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Opzicht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Beheerszaken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Bezwaren en          Geschillen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G-HH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jk-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1713230</wp:posOffset>
                      </wp:positionV>
                      <wp:extent cx="0" cy="29718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-134.9pt" to="36.75pt,9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94615</wp:posOffset>
                      </wp:positionV>
                      <wp:extent cx="800100" cy="1028700"/>
                      <wp:effectExtent l="3810" t="0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7.45pt" to="110.15pt,8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jkkerkenraad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men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emene Kerkenraad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t elke wijkkerkenraad 1 afgevaardigde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m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ding geven aan gemeente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ding geven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 wijkgemeen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t commissies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ll v Diak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ll v K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t commissies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jkrd van Diak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jkrd van Kr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  <w:i/>
          <w:sz w:val="22"/>
          <w:szCs w:val="22"/>
        </w:rPr>
        <w:t>Cursief</w:t>
      </w:r>
      <w:r>
        <w:rPr>
          <w:rFonts w:cs="Verdana" w:ascii="Verdana" w:hAnsi="Verdana"/>
          <w:sz w:val="22"/>
          <w:szCs w:val="22"/>
        </w:rPr>
        <w:t>: de ondersteunende tak van de PKN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</w:t>
        <w:tab/>
        <w:t>Dienst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p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zon-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eestdag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hinder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anger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sz w:val="20"/>
          <w:szCs w:val="20"/>
        </w:rPr>
        <w:t>Ouderlingen</w:t>
        <w:br/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uderling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a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gev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u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uderling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e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groetingst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gev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artiert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kom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elkom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kerknieuws</w:t>
      </w:r>
      <w:r>
        <w:rPr>
          <w:rFonts w:eastAsia="Verdana"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kerkcontact</w:t>
      </w:r>
      <w:r>
        <w:rPr>
          <w:rFonts w:eastAsia="Verdana"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verig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enstdoen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riv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er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u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id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e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antwoordelijk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u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spre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geb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verwel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st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druk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</w:t>
        <w:tab/>
        <w:t>he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k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deling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5</w:t>
        <w:tab/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sl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t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6</w:t>
        <w:tab/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spr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nie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7</w:t>
        <w:tab/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e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8</w:t>
        <w:tab/>
        <w:t>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ken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ak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a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ens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anspreekp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aa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do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vu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erneven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z).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delingen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ssist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lamite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.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spreekp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ed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ach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ruc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do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zam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v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ruc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d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kom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ruc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eastAsia="Comic Sans MS"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</w:t>
        <w:tab/>
        <w:t>Wi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et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wat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nd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enst?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46"/>
        <w:gridCol w:w="2401"/>
        <w:gridCol w:w="255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a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or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ie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öfteke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hanuskerk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roetingstaa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lge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oost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ankzitten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é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warti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o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ar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wezi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j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storiegebe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istor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v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va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turgisch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ntru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chtbaa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o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elko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t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uderling/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ak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ch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schikbaa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el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orafgaan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istorie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lge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ull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uli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i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istorie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dernevendien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nder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itgelei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va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indernevendienst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itendeu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luiten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ugkom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ran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oo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mpj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derlingenban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!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lapdeu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en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inder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nn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ten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itendeu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luiten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a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stek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fkondig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verlijden.</w:t>
              <w:br/>
              <w:br/>
              <w:br/>
              <w:br/>
              <w:t>bezorg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a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mil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  <w:br/>
              <w:t>9.0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u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.3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u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.</w:t>
              <w:br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di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ijk</w:t>
            </w:r>
            <w:r>
              <w:rPr>
                <w:rFonts w:cs="Verdana" w:ascii="Verdana" w:hAnsi="Verdana"/>
                <w:sz w:val="20"/>
                <w:szCs w:val="20"/>
              </w:rPr>
              <w:t>ou-derling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Ron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z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g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og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brach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o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dikant)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ulpkaarsj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la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askaa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verbreng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dachteniskaars(en)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dachtenistafel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stek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askaa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d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a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ui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erkza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zi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nk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turgisch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fe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plaatst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istent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llec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derling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bre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akenen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bre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akene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emengroet</w:t>
              <w:br/>
              <w:br/>
              <w:br/>
              <w:br/>
              <w:br/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antwoordelijk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.3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ur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verle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eman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i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onddien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t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zorg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12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eastAsia="Comic Sans MS"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</w:t>
        <w:tab/>
        <w:t>Avondmaal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il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i/>
          <w:sz w:val="20"/>
          <w:szCs w:val="20"/>
        </w:rPr>
        <w:t>avondmaal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erk</w:t>
      </w:r>
    </w:p>
    <w:p>
      <w:pPr>
        <w:pStyle w:val="Normal"/>
        <w:spacing w:lineRule="atLeast" w:line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9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</w:t>
      </w:r>
      <w:r>
        <w:rPr>
          <w:rFonts w:eastAsia="Verdana"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gevier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e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htend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’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s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lopend</w:t>
      </w:r>
      <w:r>
        <w:rPr>
          <w:rFonts w:eastAsia="Verdana"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ci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chrijv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ruc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i/>
          <w:sz w:val="20"/>
          <w:szCs w:val="20"/>
        </w:rPr>
        <w:t>avondmaal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a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huis</w:t>
      </w:r>
    </w:p>
    <w:p>
      <w:pPr>
        <w:pStyle w:val="Normal"/>
        <w:spacing w:lineRule="atLeast" w:line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svier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w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ke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u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t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m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telef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telefoo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eel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kam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n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u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gaans</w:t>
      </w:r>
      <w:r>
        <w:rPr>
          <w:rFonts w:eastAsia="Verdana" w:cs="Verdana" w:ascii="Verdana" w:hAnsi="Verdana"/>
          <w:sz w:val="20"/>
          <w:szCs w:val="20"/>
        </w:rPr>
        <w:t xml:space="preserve"> ’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szond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i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en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stv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ko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klin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id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g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ron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elijk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u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i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Uitvoe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ructi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Comic Sans MS"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</w:t>
        <w:tab/>
        <w:t>Doop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oopoud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do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s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a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/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ager(s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pkaar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lo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poud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felicite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eastAsia="Comic Sans MS"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</w:t>
        <w:tab/>
        <w:t>Bij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e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fkondigin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rlijden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vel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id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)</w:t>
        <w:tab/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ij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afga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gebed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)</w:t>
        <w:tab/>
        <w:t>daar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3)</w:t>
        <w:tab/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ste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chteniskaa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steekkaa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askaa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e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chteniskaars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I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Höftekerk:</w:t>
      </w:r>
    </w:p>
    <w:p>
      <w:pPr>
        <w:pStyle w:val="Normal"/>
        <w:spacing w:lineRule="atLeast" w:line="280"/>
        <w:ind w:left="705" w:right="0" w:hanging="0"/>
        <w:rPr/>
      </w:pPr>
      <w:r>
        <w:rPr>
          <w:rFonts w:cs="Verdana" w:ascii="Verdana" w:hAnsi="Verdana"/>
          <w:sz w:val="20"/>
          <w:szCs w:val="20"/>
        </w:rPr>
        <w:t>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chteniskaa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kertafelt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dachtswand.</w:t>
      </w:r>
    </w:p>
    <w:p>
      <w:pPr>
        <w:pStyle w:val="Normal"/>
        <w:spacing w:lineRule="atLeast" w:line="280"/>
        <w:ind w:left="705" w:right="0" w:hanging="0"/>
        <w:rPr/>
      </w:pPr>
      <w:r>
        <w:rPr>
          <w:rFonts w:cs="Verdana" w:ascii="Verdana" w:hAnsi="Verdana"/>
          <w:i/>
          <w:sz w:val="20"/>
          <w:szCs w:val="20"/>
        </w:rPr>
        <w:t>I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ephanuskerk:</w:t>
      </w:r>
    </w:p>
    <w:p>
      <w:pPr>
        <w:pStyle w:val="Normal"/>
        <w:spacing w:lineRule="atLeast" w:line="280"/>
        <w:ind w:left="705" w:right="0" w:hanging="0"/>
        <w:rPr/>
      </w:pPr>
      <w:r>
        <w:rPr>
          <w:rFonts w:cs="Verdana" w:ascii="Verdana" w:hAnsi="Verdana"/>
          <w:sz w:val="20"/>
          <w:szCs w:val="20"/>
        </w:rPr>
        <w:t>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chteniskaa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turgis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fel.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4)</w:t>
        <w:tab/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d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zo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chteniskaar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stoken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ab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é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é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k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ab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r)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5)</w:t>
        <w:tab/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enbl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i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aangesto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kaars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6)</w:t>
        <w:tab/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i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terug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7)</w:t>
        <w:tab/>
        <w:t>a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8)</w:t>
        <w:tab/>
        <w:t>daar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de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di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e.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9)</w:t>
        <w:tab/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lo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ijk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a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estaa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lf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a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uwdien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g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ij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a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ijf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ont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aad.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10)</w:t>
        <w:tab/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akant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cature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an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neemt.</w:t>
      </w:r>
    </w:p>
    <w:p>
      <w:pPr>
        <w:pStyle w:val="Normal"/>
        <w:spacing w:lineRule="atLeast" w:line="280"/>
        <w:ind w:left="705" w:right="0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ij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ze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ij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zeg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achten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st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a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dagmor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tan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do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d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Radewij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ms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sland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ebouw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gezegd.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eastAsia="Comic Sans MS"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</w:t>
        <w:tab/>
        <w:t>Oppas,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Kindernevendienst,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rdienst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htend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rklei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ake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ein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haa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otli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htenddie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erneven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e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isschoolleeftij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ener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tgez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wij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gd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Comic Sans MS"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</w:t>
        <w:tab/>
        <w:t>Huwelijksdienst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w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e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idsp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geb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u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zaa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aa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idsp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n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idsp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aa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dru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i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handi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welijksbijb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idsp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e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or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u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zegen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zam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u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breng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e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lf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koms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Comic Sans MS"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</w:t>
        <w:tab/>
        <w:t>Bij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e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egrafenisdienst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e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geb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uwdra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l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rk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ns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wij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de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z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spr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nie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afenisondernem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i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afenis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s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e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wezig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zameling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op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e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aaf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raa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p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afen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raa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odmaal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/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ëind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dich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m/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.</w:t>
      </w:r>
    </w:p>
    <w:p>
      <w:pPr>
        <w:pStyle w:val="Normal"/>
        <w:spacing w:lineRule="atLeast" w:line="280"/>
        <w:jc w:val="center"/>
        <w:rPr/>
      </w:pPr>
      <w:r>
        <w:rPr>
          <w:rFonts w:eastAsia="Comic Sans MS"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</w:t>
        <w:tab/>
        <w:t>Bij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lamiteiten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da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an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en.</w:t>
      </w:r>
    </w:p>
    <w:p>
      <w:pPr>
        <w:pStyle w:val="Normal"/>
        <w:spacing w:lineRule="atLeast" w:line="280"/>
        <w:ind w:left="70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m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s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i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voud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voud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z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va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b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roet)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z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vu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t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e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denk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k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tu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wer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nc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gruim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den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z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t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ek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oos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ek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nc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ster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.</w:t>
      </w:r>
    </w:p>
    <w:p>
      <w:pPr>
        <w:pStyle w:val="Normal"/>
        <w:spacing w:lineRule="atLeast" w:line="280"/>
        <w:ind w:left="70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u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rgelspel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vatt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ol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otli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otli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genwo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nc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gruim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705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an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wel</w:t>
      </w:r>
    </w:p>
    <w:p>
      <w:pPr>
        <w:pStyle w:val="Normal"/>
        <w:spacing w:lineRule="atLeast" w:line="280"/>
        <w:ind w:left="70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gan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il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form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s/verpleegkundige/EHBO-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pen.</w:t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raa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an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st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en</w:t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d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iënt(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ins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acht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do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r:</w:t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armnumm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st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iënt</w:t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an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ulancepersoneel/huisar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elei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z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.</w:t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ië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zaal/copnsisto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la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u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g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li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tgeze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)</w:t>
        <w:tab/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l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der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ijz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antwoordelijk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ot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rui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gebouw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</w:t>
        <w:tab/>
        <w:tab/>
        <w:t>Bloeme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it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kerk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stu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phanusker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stuk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lo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genom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gev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gen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uderling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a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m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chakelt.</w:t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i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p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/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ni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/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id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/Baalderveld-die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/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vel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lf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dagmid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</w:rPr>
        <w:t>avo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u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ns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ch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g.</w:t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i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/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tha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v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phanus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wissel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vel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id.</w:t>
      </w:r>
    </w:p>
    <w:p>
      <w:pPr>
        <w:pStyle w:val="Normal"/>
        <w:spacing w:lineRule="atLeast" w:line="28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rijwilli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i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utt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j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mer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htpa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welijksjubile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nst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dur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jaard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gbejaar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c.</w:t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lev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ijkpredikante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gene(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’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dag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nderdagmid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dagmid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.30-18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utt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64349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ail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nieschutte@ziggo.nl</w:t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tan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st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elev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chi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uss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lder/Baaldervel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uss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wij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mat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nieuw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ij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m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st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jaardagsl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j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st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e.</w:t>
      </w:r>
    </w:p>
    <w:p>
      <w:pPr>
        <w:pStyle w:val="Normal"/>
        <w:spacing w:lineRule="atLeast" w:line="28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ebouw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rief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or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ief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u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erdagmorgen.</w:t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kondig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gede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.</w:t>
      </w:r>
    </w:p>
    <w:p>
      <w:pPr>
        <w:pStyle w:val="Normal"/>
        <w:spacing w:lineRule="atLeast" w:line="28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b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m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ma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t.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</w:t>
        <w:tab/>
        <w:t>Pastoraat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der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z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aa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oe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ul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aa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ep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u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i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tieteam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sche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id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rl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ach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</w:t>
        <w:tab/>
        <w:t>Wijkteamoverleg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ngev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iz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diak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titatie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i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prek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pre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ning: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pu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n</w:t>
      </w:r>
      <w:r>
        <w:rPr>
          <w:rFonts w:eastAsia="Verdana"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za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iz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nodig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(st)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tieteam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</w:t>
        <w:tab/>
        <w:t>Giften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So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s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aa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n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m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en.</w:t>
      </w:r>
    </w:p>
    <w:p>
      <w:pPr>
        <w:pStyle w:val="TextBody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oe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kom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f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h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lde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userbri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handeling.</w:t>
      </w:r>
    </w:p>
    <w:p>
      <w:pPr>
        <w:pStyle w:val="TextBody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geschr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n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icht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nieuw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€ 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‘</w:t>
      </w:r>
      <w:r>
        <w:rPr>
          <w:rFonts w:cs="Verdana" w:ascii="Verdana" w:hAnsi="Verdana"/>
          <w:sz w:val="20"/>
          <w:szCs w:val="20"/>
        </w:rPr>
        <w:t>doe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ka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elij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f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el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bericht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Diaconal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ragen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: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vond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telefoo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ë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u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kantie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leg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okke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nem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Zorgwoning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instel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wo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xenburggroe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:</w:t>
      </w:r>
    </w:p>
    <w:p>
      <w:pPr>
        <w:pStyle w:val="Normal"/>
        <w:numPr>
          <w:ilvl w:val="1"/>
          <w:numId w:val="1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yoe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m,</w:t>
      </w:r>
    </w:p>
    <w:p>
      <w:pPr>
        <w:pStyle w:val="Normal"/>
        <w:numPr>
          <w:ilvl w:val="1"/>
          <w:numId w:val="1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ostloor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zorgwo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a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=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merst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m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zorgwo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aat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=Bu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merst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m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0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6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0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6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6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10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14)</w:t>
      </w:r>
    </w:p>
    <w:p>
      <w:pPr>
        <w:pStyle w:val="Normal"/>
        <w:numPr>
          <w:ilvl w:val="1"/>
          <w:numId w:val="15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zorgwo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=Bu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merst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m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9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1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3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5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9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1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3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5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7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9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tera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o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zorgwo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.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merst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2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aalderb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e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: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 xml:space="preserve">–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ijd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enhu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stloor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lijv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eraa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lij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wenst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HE-16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stloor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Z-05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na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erma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hui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stloor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wo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6"/>
        </w:numPr>
        <w:spacing w:lineRule="atLeast" w:line="280"/>
        <w:ind w:left="0" w:right="0" w:firstLine="360"/>
        <w:rPr/>
      </w:pPr>
      <w:r>
        <w:rPr>
          <w:rFonts w:cs="Verdana" w:ascii="Verdana" w:hAnsi="Verdana"/>
          <w:sz w:val="20"/>
          <w:szCs w:val="20"/>
        </w:rPr>
        <w:t>uitgangsp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dd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man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n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uweng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d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l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kk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i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st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sse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m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oe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ostloor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ea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aat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lar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vaar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.</w:t>
      </w:r>
    </w:p>
    <w:p>
      <w:pPr>
        <w:pStyle w:val="Normal"/>
        <w:spacing w:lineRule="atLeast" w:line="280"/>
        <w:ind w:left="0" w:right="0" w:firstLine="360"/>
        <w:rPr/>
      </w:pP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‘</w:t>
      </w:r>
      <w:r>
        <w:rPr>
          <w:rFonts w:cs="Verdana" w:ascii="Verdana" w:hAnsi="Verdana"/>
          <w:sz w:val="20"/>
          <w:szCs w:val="20"/>
        </w:rPr>
        <w:t>service</w:t>
      </w:r>
      <w:r>
        <w:rPr>
          <w:rFonts w:eastAsia="Verdana" w:cs="Verdana" w:ascii="Verdana" w:hAnsi="Verdana"/>
          <w:sz w:val="20"/>
          <w:szCs w:val="20"/>
        </w:rPr>
        <w:t xml:space="preserve">’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ction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hou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instel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hui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i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e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mat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k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a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dzakelijk.</w:t>
      </w:r>
    </w:p>
    <w:p>
      <w:pPr>
        <w:pStyle w:val="Normal"/>
        <w:spacing w:lineRule="atLeast" w:line="280"/>
        <w:ind w:left="0" w:righ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ind w:left="0" w:right="0" w:firstLine="360"/>
        <w:rPr/>
      </w:pPr>
      <w:r>
        <w:rPr>
          <w:rFonts w:cs="Verdana" w:ascii="Verdana" w:hAnsi="Verdana"/>
          <w:sz w:val="20"/>
          <w:szCs w:val="20"/>
        </w:rPr>
        <w:t>2)</w:t>
        <w:tab/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d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stloor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Z-05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HE-16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wo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N-15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m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perfore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Détails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ostloorn,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lara,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ander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rlaat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I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ostloor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ver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stre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kom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kelijk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vengenoem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doend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breng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k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do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on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stloor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delingsb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stloor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erdagmor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pelt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ievenbuss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won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e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e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pleg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emplaar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stbakje/-attentie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medewer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jaar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ugk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enhu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emetje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stloor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won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telef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stloor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st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on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Z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Wann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m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v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lar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nom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-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-1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g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ïnformeer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r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e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kla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huiz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ienst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kelij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ris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estd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ati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.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gan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ver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.g.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ndmaalsvier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é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telefoo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delingenb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kelij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h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in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arkw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9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won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empl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l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hal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st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er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i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nsta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stbakje/-attent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lij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wij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a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gen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ra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ander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verlaat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ek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ch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wo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w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ing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zorgwo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-1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won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gew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a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k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at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won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huiz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u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ch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rl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d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o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en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aa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m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ië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perfore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m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ië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wez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boek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el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</w:t>
        <w:tab/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treekziekenhuis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öpck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Zweers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na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s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ur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idde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na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gev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i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min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w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enhuis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na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ur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v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chtlij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d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ië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d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gr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g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eff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er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veri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en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g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na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sl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u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oe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.v.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va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g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eng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pnam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cip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delingenb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el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en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br/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delingenb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ndgebr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h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ink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kw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9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64443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slui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telefoo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die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oud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penv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st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on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</w:t>
        <w:tab/>
        <w:t>Over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lij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*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stud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m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k-end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</w:p>
    <w:p>
      <w:pPr>
        <w:pStyle w:val="Normal"/>
        <w:spacing w:lineRule="atLeast" w:line="280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2</w:t>
        <w:tab/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rin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huis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öfte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oriënte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ven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pleeg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ingstehui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ders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</w:t>
        <w:tab/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itenland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geld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1</w:t>
        <w:tab/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d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cip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sl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tudenten-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leid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dach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oe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bod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delingenbla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boekj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boek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stattentie/groe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2</w:t>
        <w:tab/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rin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or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b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gestuur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delingenbla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boekj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boek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b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telef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3</w:t>
        <w:tab/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pleeg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rgingstehui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b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gestuur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delingenbla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boek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boek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e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b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telef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4</w:t>
        <w:tab/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itenl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gem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d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gew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b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So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oe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ouwe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rafen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i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eraa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prak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dewijk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kerkelijk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werker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or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uderen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W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zien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tie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etsb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e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ij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dach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arti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vertrouw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ffrichst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landsest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N-09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i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N-10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lde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N-1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merst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N-15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a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aat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kb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.</w:t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t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e-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g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gelij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chikbaa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onnummer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23-266653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-mail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nodelange@gmail.com</w:t>
        </w:r>
      </w:hyperlink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frichstraa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landsestraa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ind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lde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merst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w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rich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dag.</w:t>
      </w:r>
    </w:p>
    <w:p>
      <w:pPr>
        <w:pStyle w:val="TextBody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aarna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ei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e-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effen.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</w:t>
        <w:tab/>
        <w:tab/>
        <w:t>Ambtsgeheim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a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c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we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eimhou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pl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oef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c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n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rouw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ak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a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eimhoudingspl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c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ëindig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aar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ekk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estig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antwoor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m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verteld.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er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vul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tietea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veri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aa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e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on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ble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ister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nis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diopastoraa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sgehe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chtgehei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mand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s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ond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cht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2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spr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st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en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m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e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u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wijs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aardt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Natuur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tsgehe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o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aa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standen</w:t>
      </w:r>
      <w:r>
        <w:rPr>
          <w:rFonts w:eastAsia="Verdana" w:cs="Verdana" w:ascii="Verdana" w:hAnsi="Verdana"/>
          <w:sz w:val="20"/>
          <w:szCs w:val="20"/>
        </w:rPr>
        <w:t xml:space="preserve"> ‘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</w:t>
      </w:r>
      <w:r>
        <w:rPr>
          <w:rFonts w:eastAsia="Verdana" w:cs="Verdana" w:ascii="Verdana" w:hAnsi="Verdana"/>
          <w:sz w:val="20"/>
          <w:szCs w:val="20"/>
        </w:rPr>
        <w:t xml:space="preserve">’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d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ksu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bru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cherm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achtoffer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rouwensbreu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okken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(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itin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mei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-handb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v)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1</w:t>
        <w:tab/>
        <w:tab/>
        <w:t>Verjaardagsfonds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jaar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o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egen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nieuw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uur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men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der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j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l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ou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jaard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geg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tr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gehoud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licit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a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ekenlegg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s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eu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b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art/boekenleg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ievenb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lat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a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velo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velop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r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e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gev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m/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rg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ebus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Kaar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velop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l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s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raad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i/>
          <w:sz w:val="20"/>
          <w:szCs w:val="20"/>
        </w:rPr>
        <w:t>Om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oorkom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a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nvelopjes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e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gifte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oek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aken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e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ntactpersoo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hou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aarva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he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usj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at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hij/zij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ok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heeft.</w:t>
      </w:r>
    </w:p>
    <w:p>
      <w:pPr>
        <w:pStyle w:val="Normal"/>
        <w:spacing w:lineRule="atLeast" w:line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arten/boekenleg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velopjes/bus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ouderl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jaardagskaar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velop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g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i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eveel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ake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/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te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io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erge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p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art/boekenleg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pe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go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lei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pel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a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ekenleg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ontactpersoon)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breng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jaardagsfond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em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bo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gemeente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-kerkrent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breng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o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oormer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oor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-kerkrentmee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el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breng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nieuw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klank.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2</w:t>
        <w:tab/>
        <w:tab/>
        <w:t>Perforeren</w:t>
      </w:r>
    </w:p>
    <w:p>
      <w:pPr>
        <w:pStyle w:val="TextBody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o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fdreg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uitzonderingen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mogelijk.</w:t>
      </w:r>
    </w:p>
    <w:p>
      <w:pPr>
        <w:pStyle w:val="TextBody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aal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nat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m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ren.</w:t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hui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r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gent-he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v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geke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k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a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N-13).</w:t>
      </w:r>
    </w:p>
    <w:p>
      <w:pPr>
        <w:pStyle w:val="TextBody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g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orat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.h.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g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orator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grenzen.</w:t>
      </w:r>
    </w:p>
    <w:p>
      <w:pPr>
        <w:pStyle w:val="TextBody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  <w:u w:val="single"/>
        </w:rPr>
        <w:t>Hoe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gaat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it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in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zijn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erk?</w:t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eff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tiatief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o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)</w:t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u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ul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o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odig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geg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a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c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ul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r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naarto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r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tek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kerkenra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k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oratiever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ul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tek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o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it.</w:t>
      </w:r>
    </w:p>
    <w:p>
      <w:pPr>
        <w:pStyle w:val="TextBody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  <w:u w:val="single"/>
        </w:rPr>
        <w:t>Gevolgen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voor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het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astoraat</w:t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o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eff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l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le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wijk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o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genod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othuisbe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avo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oor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m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ke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everd.</w:t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venm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kboek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oo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meld.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3</w:t>
        <w:tab/>
        <w:tab/>
        <w:t>Bezoekschema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1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27"/>
        <w:gridCol w:w="1856"/>
        <w:gridCol w:w="1662"/>
        <w:gridCol w:w="2080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gelegenheid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uderling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Contact-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persoon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diaken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predikan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huizing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nn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nui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w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V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Z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“</w:t>
            </w:r>
            <w:r>
              <w:rPr>
                <w:rFonts w:cs="Verdana" w:ascii="Verdana" w:hAnsi="Verdana"/>
                <w:sz w:val="20"/>
                <w:szCs w:val="20"/>
              </w:rPr>
              <w:t>buit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nnismakings-pakk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a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tactpersoo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rie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jkboekje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nismakings-pakket,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twoor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hal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zorg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jkouderling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nnismk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nd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nnismkn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n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oort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ekj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licitati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t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opgespre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actpe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lle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ijdenis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beken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lijdeniscat.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welij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wezi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rouwdnst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ak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tpersoo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artj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wezi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rouwdn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w.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ct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uwgesprek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orb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derling.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ubile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25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0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r)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itnodiging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enti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ceptie;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l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zoe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ui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ugd/jongere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ugdouderling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ugddiake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entijd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ent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slaagd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jaardag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al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eftijden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artj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5+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loemetj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uder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75+)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loemetj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ui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bond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jn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5+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erstattentie?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rstpakkett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ti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br w:type="page"/>
      </w:r>
      <w:r>
        <w:rPr/>
      </w:r>
    </w:p>
    <w:tbl>
      <w:tblPr>
        <w:tblW w:w="931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56"/>
        <w:gridCol w:w="1856"/>
        <w:gridCol w:w="1856"/>
        <w:gridCol w:w="1886"/>
      </w:tblGrid>
      <w:tr>
        <w:trPr/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gelegenheid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uderling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Contact-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persoon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diake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predikant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ekt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jde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nderzoek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uis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jde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handeling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ekenhuis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jde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rste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uis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ngduri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eke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uis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lar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eyoena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jdelij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som)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mane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pg)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m.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.7.10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jktea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ems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t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artj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ekenhuis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zoe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m.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emetje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t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.9.12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jktea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ems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voer?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gwij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orzieninge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voer?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gwij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orzieninge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dig/kerktel?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stattentie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t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x/wk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k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dig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e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x/2-3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nd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.8.11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.8.11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verlijde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ak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tpersn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d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zoe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e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orafg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gr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t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istlegge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itvaar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wezig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dachteniskaa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zorgen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or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artj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o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zoe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a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la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an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rnaa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s)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itvaar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wezig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itvaar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wezig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oorgaa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llecte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d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zoek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b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grafenis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n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ide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or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aar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ngdurig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orge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verle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a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la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rnaa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dig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v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zoeken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verle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</w:p>
        </w:tc>
      </w:tr>
    </w:tbl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x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ie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ie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jf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nua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z)</w:t>
      </w:r>
    </w:p>
    <w:p>
      <w:pPr>
        <w:pStyle w:val="TextBody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nko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lar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akkelij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ranci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mos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loem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iji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oekjes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,50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ek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fie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fringa.</w:t>
      </w:r>
      <w:r>
        <w:br w:type="page"/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jc w:val="center"/>
        <w:rPr/>
      </w:pPr>
      <w:r>
        <w:rPr>
          <w:rFonts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</w:t>
        <w:tab/>
        <w:tab/>
        <w:t>Social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Kaart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rdenberg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jc w:val="center"/>
        <w:rPr/>
      </w:pPr>
      <w:r>
        <w:rPr>
          <w:rFonts w:cs="Verdana" w:ascii="Verdana" w:hAnsi="Verdana"/>
          <w:sz w:val="20"/>
          <w:szCs w:val="20"/>
        </w:rPr>
        <w:t>belangr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el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sites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hardenberg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git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gid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kerka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.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j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jze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handicapt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ng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tschapp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verlen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u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he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sit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enkomen: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180" w:leader="none"/>
          <w:tab w:val="left" w:pos="540" w:leader="none"/>
          <w:tab w:val="left" w:pos="72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si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destuw.nl</w:t>
        </w:r>
      </w:hyperlink>
      <w:r>
        <w:rPr>
          <w:rFonts w:cs="Verdana" w:ascii="Verdana" w:hAnsi="Verdana"/>
          <w:sz w:val="20"/>
          <w:szCs w:val="20"/>
        </w:rPr>
        <w:t>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zijnswerk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gd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ngerenwer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nw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bouwwer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k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e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nst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n-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gd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swer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zet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wonersnetwer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eë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moetingsplek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s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c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spreekpun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wer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l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k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el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rl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s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teu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sw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M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nadvise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TUW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0523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ngeren/ou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heden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zorgrvoor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io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naa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do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telzor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lichten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aadswinkel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en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Bureau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Sociaal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aadslieden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Stuwdijk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4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(0523)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27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36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66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eastAsia="en-US"/>
        </w:rPr>
        <w:t>(Spreekuur: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Ma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15-12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-15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-20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/10.15-12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.</w:t>
      </w:r>
      <w:r>
        <w:rPr>
          <w:rFonts w:cs="Verdana" w:ascii="Verdana" w:hAnsi="Verdana"/>
          <w:sz w:val="20"/>
          <w:szCs w:val="20"/>
          <w:lang w:eastAsia="en-US"/>
        </w:rPr>
        <w:t>)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s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é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lok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p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gebied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an: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Social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ekerheid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eastAsia="en-US"/>
        </w:rPr>
        <w:t>Arbeids-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ntslagzaken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Juridisch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aken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eastAsia="en-US"/>
        </w:rPr>
        <w:t>Maatschappelijk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aken</w:t>
        <w:br/>
        <w:t>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Gezondheidszorg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Raadswinkel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ied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kosteloos: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eastAsia="en-US"/>
        </w:rPr>
        <w:t>Advies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middeling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ienstverlening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nformatie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erwijzin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naa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juist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nstantie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In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ulieren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tLeast" w:line="280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cs="Verdana" w:ascii="Verdana" w:hAnsi="Verdana"/>
          <w:sz w:val="20"/>
          <w:szCs w:val="20"/>
          <w:u w:val="single"/>
          <w:lang w:eastAsia="en-US"/>
        </w:rPr>
        <w:t>Stichting</w:t>
      </w:r>
      <w:r>
        <w:rPr>
          <w:rFonts w:eastAsia="Verdana" w:cs="Verdana" w:ascii="Verdana" w:hAnsi="Verdana"/>
          <w:sz w:val="20"/>
          <w:szCs w:val="20"/>
          <w:u w:val="single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en-US"/>
        </w:rPr>
        <w:t>Aangepaste</w:t>
      </w:r>
      <w:r>
        <w:rPr>
          <w:rFonts w:eastAsia="Verdana" w:cs="Verdana" w:ascii="Verdana" w:hAnsi="Verdana"/>
          <w:sz w:val="20"/>
          <w:szCs w:val="20"/>
          <w:u w:val="single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en-US"/>
        </w:rPr>
        <w:t>Recreatie</w:t>
      </w:r>
      <w:r>
        <w:rPr>
          <w:rFonts w:eastAsia="Verdana" w:cs="Verdana" w:ascii="Verdana" w:hAnsi="Verdana"/>
          <w:sz w:val="20"/>
          <w:szCs w:val="20"/>
          <w:u w:val="single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en-US"/>
        </w:rPr>
        <w:t>en</w:t>
      </w:r>
      <w:r>
        <w:rPr>
          <w:rFonts w:eastAsia="Verdana" w:cs="Verdana" w:ascii="Verdana" w:hAnsi="Verdana"/>
          <w:sz w:val="20"/>
          <w:szCs w:val="20"/>
          <w:u w:val="single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en-US"/>
        </w:rPr>
        <w:t>Spor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(STARS)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rganiseer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regio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ctiviteit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oo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kinderen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jonger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olwassen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lichamelijke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intuiglijk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/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erstandelijk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perking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otorisch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ndersoortig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perking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leer-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/o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gedragsbeperking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hronisch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andoening.</w:t>
      </w:r>
    </w:p>
    <w:p>
      <w:pPr>
        <w:pStyle w:val="Bodytekst"/>
        <w:spacing w:lineRule="atLeast" w:line="280" w:before="0" w:after="280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Kijk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ook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nog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eens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naar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eastAsia="en-US"/>
        </w:rPr>
        <w:t>formulierenbrigade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eastAsia="en-US"/>
        </w:rPr>
        <w:t>woonservicezone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eastAsia="en-US"/>
        </w:rPr>
        <w:t>Algemene</w:t>
      </w:r>
      <w:r>
        <w:rPr>
          <w:rFonts w:eastAsia="Verdana" w:cs="Verdana" w:ascii="Verdana" w:hAnsi="Verdana"/>
          <w:color w:val="000000"/>
          <w:sz w:val="20"/>
          <w:szCs w:val="20"/>
          <w:u w:val="single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eastAsia="en-US"/>
        </w:rPr>
        <w:t>Hulpdienst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052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67478)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eastAsia="en-US"/>
        </w:rPr>
        <w:t>sociëteit</w:t>
      </w:r>
      <w:r>
        <w:rPr>
          <w:rFonts w:eastAsia="Verdana" w:cs="Verdana" w:ascii="Verdana" w:hAnsi="Verdana"/>
          <w:color w:val="000000"/>
          <w:sz w:val="20"/>
          <w:szCs w:val="20"/>
          <w:u w:val="single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oormens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a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komen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eunt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unn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bruiken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ngeach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htergrond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eftij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rvaring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ëtei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bied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stap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itie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ekom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jvoorbeel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o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invo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gbesteding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leiding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ntelzorg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rijwilligerswer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taal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erk.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etc.</w:t>
      </w:r>
    </w:p>
    <w:p>
      <w:pPr>
        <w:pStyle w:val="Normal"/>
        <w:spacing w:lineRule="atLeast" w:line="280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stichtingpresent-hardenberg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groep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rijwilligers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ij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ns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i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ulp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nodi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bben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ig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oorwaar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s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a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z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ns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ni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el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ve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geld,gezondheid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/o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netwerk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schikk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m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z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ulp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t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regel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a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ndersteunin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a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rijwilligers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“</w:t>
      </w:r>
      <w:r>
        <w:rPr>
          <w:rFonts w:cs="Verdana" w:ascii="Verdana" w:hAnsi="Verdana"/>
          <w:sz w:val="20"/>
          <w:szCs w:val="20"/>
          <w:lang w:eastAsia="en-US"/>
        </w:rPr>
        <w:t>ingebed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” </w:t>
      </w:r>
      <w:r>
        <w:rPr>
          <w:rFonts w:cs="Verdana" w:ascii="Verdana" w:hAnsi="Verdana"/>
          <w:sz w:val="20"/>
          <w:szCs w:val="20"/>
          <w:lang w:eastAsia="en-US"/>
        </w:rPr>
        <w:t>is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staand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ulpverleningstraject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Stich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b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,777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enriët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mberi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6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733664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ltin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6-5732656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info@stichtingpresent-hardenberg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80"/>
        <w:rPr>
          <w:rFonts w:ascii="Verdana" w:hAnsi="Verdana" w:eastAsia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MO-inga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wmo-ingang.nl</w:t>
        </w:r>
      </w:hyperlink>
      <w:r>
        <w:rPr>
          <w:rFonts w:cs="Verdana" w:ascii="Verdana" w:hAnsi="Verdana"/>
          <w:sz w:val="20"/>
          <w:szCs w:val="20"/>
        </w:rPr>
        <w:t>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a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he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kw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0523-289339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iesra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lgroe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egenwoordi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m.de.greef@planet.nl</w:t>
        </w:r>
      </w:hyperlink>
      <w:r>
        <w:rPr>
          <w:rFonts w:cs="Verdana" w:ascii="Verdana" w:hAnsi="Verdana"/>
          <w:sz w:val="20"/>
          <w:szCs w:val="20"/>
        </w:rPr>
        <w:t>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MO: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j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.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ond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ziek,</w:t>
        </w:r>
        <w:r>
          <w:rPr>
            <w:rStyle w:val="InternetLink"/>
            <w:rFonts w:eastAsia="Verdana" w:cs="Verdana" w:ascii="Verdana" w:hAnsi="Verdana"/>
            <w:b/>
            <w:bCs/>
            <w:i/>
            <w:iCs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woningaanpassingen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ziek,</w:t>
        </w:r>
        <w:r>
          <w:rPr>
            <w:rStyle w:val="InternetLink"/>
            <w:rFonts w:eastAsia="Verdana" w:cs="Verdana" w:ascii="Verdana" w:hAnsi="Verdana"/>
            <w:b/>
            <w:bCs/>
            <w:i/>
            <w:iCs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ulpmiddelen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5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vervoer,</w:t>
        </w:r>
        <w:r>
          <w:rPr>
            <w:rStyle w:val="InternetLink"/>
            <w:rFonts w:eastAsia="Verdana" w:cs="Verdana" w:ascii="Verdana" w:hAnsi="Verdana"/>
            <w:b/>
            <w:bCs/>
            <w:i/>
            <w:iCs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ouderen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6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gehandicapten</w:t>
        </w:r>
      </w:hyperlink>
      <w:r>
        <w:rPr>
          <w:rFonts w:cs="Verdana" w:ascii="Verdana" w:hAnsi="Verdana"/>
          <w:sz w:val="20"/>
          <w:szCs w:val="20"/>
        </w:rPr>
        <w:t> 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7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zorg</w:t>
        </w:r>
        <w:r>
          <w:rPr>
            <w:rStyle w:val="InternetLink"/>
            <w:rFonts w:eastAsia="Verdana" w:cs="Verdana" w:ascii="Verdana" w:hAnsi="Verdana"/>
            <w:b/>
            <w:bCs/>
            <w:i/>
            <w:iCs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thuis,</w:t>
        </w:r>
        <w:r>
          <w:rPr>
            <w:rStyle w:val="InternetLink"/>
            <w:rFonts w:eastAsia="Verdana" w:cs="Verdana" w:ascii="Verdana" w:hAnsi="Verdana"/>
            <w:b/>
            <w:bCs/>
            <w:i/>
            <w:iCs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uishoudelijke</w:t>
        </w:r>
        <w:r>
          <w:rPr>
            <w:rStyle w:val="InternetLink"/>
            <w:rFonts w:eastAsia="Verdana" w:cs="Verdana" w:ascii="Verdana" w:hAnsi="Verdana"/>
            <w:b/>
            <w:bCs/>
            <w:i/>
            <w:iCs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ulp.</w:t>
        </w:r>
      </w:hyperlink>
    </w:p>
    <w:p>
      <w:pPr>
        <w:pStyle w:val="Normal"/>
        <w:suppressAutoHyphens w:val="true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beeld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mer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ie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ersvoorzi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VV)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rijg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mo-vervoerspas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U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b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loopbeperkingen;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U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kun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ge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gebruik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ak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a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penbaa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ervoer;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U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gebruik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VV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ni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oo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rtsenbezoek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aa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oo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social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ontact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mo-vervoersp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ru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ie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mo-vervo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tan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izen 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y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valys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alyspas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kun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u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pas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anvrag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ls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u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schik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ve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VV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pas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VV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staa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oo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ollectie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raagafhankelijk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ervoer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VV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pasj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raag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u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a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ij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Wmo-INgang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Samenwer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nvol!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eidsno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Minimabel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a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1-01-2008</w:t>
      </w:r>
      <w:r>
        <w:rPr>
          <w:rFonts w:eastAsia="Verdana" w:cs="Verdana" w:ascii="Verdana" w:hAnsi="Verdana"/>
          <w:sz w:val="20"/>
          <w:szCs w:val="20"/>
        </w:rPr>
        <w:t xml:space="preserve"> ”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za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g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d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ucat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de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ei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23-289142</w:t>
      </w:r>
      <w:r>
        <w:rPr>
          <w:rFonts w:eastAsia="Verdana" w:cs="Verdana" w:ascii="Verdana" w:hAnsi="Verdana"/>
          <w:sz w:val="20"/>
          <w:szCs w:val="20"/>
        </w:rPr>
        <w:t>’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UW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bedrij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ïnteg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komen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anv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W-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Uitk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ul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/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elei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swerk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ple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.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kw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Stich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stan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tschapp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iveringsw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ijsse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é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beve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bi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i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getbehe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n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n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ijss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e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“      “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leving</w:t>
      </w:r>
      <w:r>
        <w:rPr>
          <w:rFonts w:eastAsia="Verdana" w:cs="Verdana" w:ascii="Verdana" w:hAnsi="Verdana"/>
          <w:sz w:val="20"/>
          <w:szCs w:val="20"/>
        </w:rPr>
        <w:t xml:space="preserve">”                        </w:t>
      </w:r>
      <w:r>
        <w:rPr>
          <w:rFonts w:cs="Verdana" w:ascii="Verdana" w:hAnsi="Verdana"/>
          <w:sz w:val="20"/>
          <w:szCs w:val="20"/>
        </w:rPr>
        <w:t>Consul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tschapp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iveringsw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nne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jkhof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j.dijkhof@pkn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6-11537675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W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mel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.van.dommelen@pkn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6-2187911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il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lm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.holman@pkn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06-46726626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  <w:u w:val="single"/>
        </w:rPr>
        <w:t>Financiële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roblemen?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ul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uldsaner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K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schapp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edietban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cingell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b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2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4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en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giomana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articuli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n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erdi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ends.</w: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d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92-366099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obi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6-23606850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fax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92-36609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ferdi.berends@gkb-drenthe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-er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elfstand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el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.(Mirjam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em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a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ns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nderdag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00-12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92-366099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o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de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teu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ë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blem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illissemen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uldsan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eentekrediet.Hoodkantoor: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oendelast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13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k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b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8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1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kmaar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l;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072-540792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-ma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alkmaar@svf.nl</w:t>
        </w:r>
      </w:hyperlink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Stich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ris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uldhulpprevent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spreekb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t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rist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ek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uldproblematie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inform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2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1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8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8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info@stichtingscs.nl</w:t>
        </w:r>
      </w:hyperlink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  <w:u w:val="single"/>
        </w:rPr>
        <w:t>Belastingaangifte?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gankelijk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a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e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bo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c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i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uli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p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Ko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mer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oeslag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combine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uli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ur-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oesl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vangen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erbijsl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ragen?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chill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a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ij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kij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reff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vraagformulie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ake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pr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www.cnv.nl/belastingservice</w:t>
        </w:r>
      </w:hyperlink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30-7511050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N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prake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korganis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N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stingformuli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N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stingservic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anmel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/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r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.00-20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h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emhui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grietl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3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agha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23-68268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il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ermanleemhuis@hetnet.nl</w:t>
        </w:r>
      </w:hyperlink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elastingservi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nbo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fgeko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)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werkingsver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B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CO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B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merke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stingservi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ulhul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l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bezo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o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spr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stinghul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bezoe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scal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em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g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j/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u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u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giftegeg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en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olg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lectronisch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ulac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g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uggebra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geefbrie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gev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ulhul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gelat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stinginvulhul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spreekb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org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n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w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stinginvull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gev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d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onnumm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chikbaar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900-821218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uut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eikb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onnumm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e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stinginvull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urt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CO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23-26695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71724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Z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u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stingformulier.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Zelfstand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el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Z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tel-0523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89777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Region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e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standig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unpu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standi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olle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>Tel-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038-4983297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bbz,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Bert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Kramer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tel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038-4983131,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rbzzwolle.nl</w:t>
        </w:r>
      </w:hyperlink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bb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tk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WB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V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nis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dien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ariërs(Agrarië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ariërs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afhan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ip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c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ste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N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800-024002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t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l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38-4268990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nsda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ens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dag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-15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nder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-22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www.ciz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b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95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4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88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7891110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www.mantelzorg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www.mezzo.nl</w:t>
        </w:r>
      </w:hyperlink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zz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d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enig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telzor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szo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zz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der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gdur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betaa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ekvra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en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.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zheim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si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zheime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wen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chtergrond)inform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rt.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Mantelzorglij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e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oppenbur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ich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23-26747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900-2020496</w:t>
      </w:r>
      <w:r>
        <w:rPr>
          <w:rFonts w:eastAsia="Verdana" w:cs="Verdana" w:ascii="Verdana" w:hAnsi="Verdana"/>
          <w:sz w:val="20"/>
          <w:szCs w:val="20"/>
        </w:rPr>
        <w:t xml:space="preserve">  € </w:t>
      </w:r>
      <w:r>
        <w:rPr>
          <w:rFonts w:cs="Verdana" w:ascii="Verdana" w:hAnsi="Verdana"/>
          <w:sz w:val="20"/>
          <w:szCs w:val="20"/>
        </w:rPr>
        <w:t>0.1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uu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eikb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d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00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www.mee-ijsseloevers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roe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sychologis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verlening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tand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/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ham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erk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ronis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angr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ell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ronis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te</w:t>
      </w:r>
      <w:r>
        <w:rPr>
          <w:rFonts w:eastAsia="Verdana" w:cs="Verdana" w:ascii="Verdana" w:hAnsi="Verdana"/>
          <w:sz w:val="20"/>
          <w:szCs w:val="20"/>
        </w:rPr>
        <w:t xml:space="preserve"> ‘</w:t>
      </w:r>
      <w:r>
        <w:rPr>
          <w:rFonts w:cs="Verdana" w:ascii="Verdana" w:hAnsi="Verdana"/>
          <w:sz w:val="20"/>
          <w:szCs w:val="20"/>
        </w:rPr>
        <w:t>w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n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aagba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.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is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a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orn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h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j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wikkel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ulen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jd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m.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su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den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spel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ijz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dagmor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t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.30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12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kwe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e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.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konievergade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l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perso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eenkom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ma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telo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verl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ei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d!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www.cjghardenberg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g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i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eoorple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nsdagmor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-9.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loopspreekuu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rl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ijz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.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www.nibud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ie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ng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enstaan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emoetkomin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c.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88-003006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reikbaar)</w:t>
      </w:r>
    </w:p>
    <w:p>
      <w:pPr>
        <w:pStyle w:val="Normal"/>
        <w:autoSpaceDE w:val="false"/>
        <w:spacing w:lineRule="atLeast" w:line="280"/>
        <w:rPr>
          <w:rFonts w:ascii="Verdana" w:hAnsi="Verdana" w:cs="Verdana"/>
          <w:sz w:val="20"/>
          <w:szCs w:val="20"/>
          <w:lang w:eastAsia="en-US"/>
        </w:rPr>
      </w:pPr>
      <w:hyperlink r:id="rId34">
        <w:r>
          <w:rPr>
            <w:rStyle w:val="InternetLink"/>
            <w:rFonts w:cs="Verdana" w:ascii="Verdana" w:hAnsi="Verdana"/>
            <w:sz w:val="20"/>
            <w:szCs w:val="20"/>
            <w:lang w:eastAsia="en-US"/>
          </w:rPr>
          <w:t>www.triasjeugdhulp.nl</w:t>
        </w:r>
      </w:hyperlink>
    </w:p>
    <w:p>
      <w:pPr>
        <w:pStyle w:val="Normal"/>
        <w:autoSpaceDE w:val="false"/>
        <w:spacing w:lineRule="atLeast" w:line="28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www.carinova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-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nstverle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bi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zor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gdgezondheids-zor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gem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tschapp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tationsstr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772C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eekuur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/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10.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ur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lpmidde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enalarmer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lich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sus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.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rb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er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ch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e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deren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edingsvoorlich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etadviserin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telzor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80"/>
        <w:rPr/>
      </w:pPr>
      <w:hyperlink r:id="rId36">
        <w:r>
          <w:rPr>
            <w:rStyle w:val="InternetLink"/>
            <w:rFonts w:cs="Verdana" w:ascii="Verdana" w:hAnsi="Verdana"/>
            <w:sz w:val="20"/>
            <w:szCs w:val="20"/>
            <w:lang w:eastAsia="en-US"/>
          </w:rPr>
          <w:t>www.ribwijsselvecht.nl</w:t>
        </w:r>
      </w:hyperlink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RIBW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Jsselvech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eastAsia="en-US"/>
        </w:rPr>
        <w:t>begeleid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ns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psychiatrisch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psychosocial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perkin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i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m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erschillen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reden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ni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elfstandi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kunn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elnem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a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samenlevin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ij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won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erblijf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 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(zelfstandig)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wonen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ij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agbestedin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werk.</w:t>
      </w:r>
    </w:p>
    <w:p>
      <w:pPr>
        <w:pStyle w:val="Normal"/>
        <w:autoSpaceDE w:val="false"/>
        <w:spacing w:lineRule="atLeast" w:line="28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PaRT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tjesw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en-US" w:eastAsia="en-US"/>
        </w:rPr>
        <w:t>Jelly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Hiemstra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Maatjeswerk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Steenwijk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&amp;Hardenberg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/Omment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06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-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101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132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46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j.hiemstra@ribwzwolle.nl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>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Stuwdijk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4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7772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AW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Hardenberg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bereikbaar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op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maandag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woensdag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en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donderdag)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pel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sychis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sychosoc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blem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bb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geha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c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amen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rl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tspannend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daag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ivitei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nom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nlev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k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eken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pir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a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ek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e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lgroe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i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m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teu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ef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u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m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d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und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dersteun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gelei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wezig.</w:t>
      </w:r>
    </w:p>
    <w:p>
      <w:pPr>
        <w:pStyle w:val="Normal"/>
        <w:autoSpaceDE w:val="false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www.dimence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>Dimence,</w:t>
      </w:r>
      <w:r>
        <w:rPr>
          <w:rFonts w:eastAsia="Verdana" w:cs="Verdana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Röpcke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Zweerslaan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4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7772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RV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Hardenberg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>T</w:t>
      </w:r>
      <w:r>
        <w:rPr>
          <w:rFonts w:cs="Verdana" w:ascii="Verdana" w:hAnsi="Verdana"/>
          <w:sz w:val="20"/>
          <w:szCs w:val="20"/>
          <w:lang w:val="en-US" w:eastAsia="en-US"/>
        </w:rPr>
        <w:t>: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0523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276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901.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Geestelijke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gezondheids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ng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wasse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n.</w:t>
      </w:r>
    </w:p>
    <w:p>
      <w:pPr>
        <w:pStyle w:val="Normal"/>
        <w:autoSpaceDE w:val="false"/>
        <w:spacing w:lineRule="atLeast" w:line="28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Op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de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site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kun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je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allerlei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informatie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vinden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over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slapeloosheid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hyperactiviteit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leerproblemen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angst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verslaving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vergeetachtigheid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etc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nger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ble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lo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schi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makk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ten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www.tactus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  <w:lang w:eastAsia="en-US"/>
        </w:rPr>
        <w:t>Steunpunt</w:t>
      </w: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>Verslavingszorg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,</w:t>
      </w: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Parkweg1d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7772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XP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ardenber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Tel: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038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456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07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60</w:t>
        <w:br/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www.movisie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VI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hed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gerinitiatiev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s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ession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ati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ip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redzaamhe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order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VI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zamel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ideer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rij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prei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n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zij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ilighei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is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epass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nis.</w:t>
      </w:r>
    </w:p>
    <w:p>
      <w:pPr>
        <w:pStyle w:val="Normal"/>
        <w:autoSpaceDE w:val="false"/>
        <w:spacing w:lineRule="atLeast" w:line="280"/>
        <w:rPr/>
      </w:pPr>
      <w:r>
        <w:rPr>
          <w:rFonts w:cs="Verdana" w:ascii="Verdana" w:hAnsi="Verdana"/>
          <w:sz w:val="20"/>
          <w:szCs w:val="20"/>
          <w:lang w:eastAsia="en-US"/>
        </w:rPr>
        <w:t>Via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hyperlink r:id="rId41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  <w:lang w:eastAsia="en-US"/>
          </w:rPr>
          <w:t>www.50plusnet.nl</w:t>
        </w:r>
        <w:r>
          <w:rPr>
            <w:rStyle w:val="InternetLink"/>
            <w:rFonts w:eastAsia="Verdana" w:cs="Verdana" w:ascii="Verdana" w:hAnsi="Verdana"/>
            <w:b/>
            <w:bCs/>
            <w:i/>
            <w:iCs/>
            <w:sz w:val="20"/>
            <w:szCs w:val="20"/>
            <w:lang w:eastAsia="en-US"/>
          </w:rPr>
          <w:t xml:space="preserve"> </w:t>
        </w:r>
      </w:hyperlink>
      <w:r>
        <w:rPr>
          <w:rFonts w:cs="Verdana" w:ascii="Verdana" w:hAnsi="Verdana"/>
          <w:sz w:val="20"/>
          <w:szCs w:val="20"/>
          <w:lang w:eastAsia="en-US"/>
        </w:rPr>
        <w:t>kun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u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ontac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kom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ns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ij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u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mgeving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i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ok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p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oek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ij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naa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emand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m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ijvoorbeeld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t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prat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m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ets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t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ndernem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2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http://www.bartimeus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in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echtzienden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ndersteun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ong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ud op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bie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a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onen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eren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erk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gelijks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ev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pendan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o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el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3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5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700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bliothe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pro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ek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krijgbaar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www.cafesoelaas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lliatie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f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ela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eer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é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z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denberg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h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id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no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ko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nsverwach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ek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e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arm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confronteer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ge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www.laatstewensen.com</w:t>
        </w:r>
      </w:hyperlink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http://www.palliatief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http://www.forumongeneeslijkziek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http://www.netwerkpalliatievezorg.nl</w:t>
        </w:r>
      </w:hyperlink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  <w:lang w:eastAsia="en-US"/>
          </w:rPr>
          <w:t>www.vrijwilligethuiszorg.nl</w:t>
        </w:r>
      </w:hyperlink>
      <w:r>
        <w:rPr>
          <w:rFonts w:cs="Verdana" w:ascii="Verdana" w:hAnsi="Verdana"/>
          <w:sz w:val="20"/>
          <w:szCs w:val="20"/>
          <w:lang w:eastAsia="en-US"/>
        </w:rPr>
        <w:t>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uppressAutoHyphens w:val="true"/>
        <w:spacing w:lineRule="atLeast" w:line="280"/>
        <w:rPr/>
      </w:pPr>
      <w:hyperlink r:id="rId49" w:tgtFrame="_blank">
        <w:r>
          <w:rPr>
            <w:rStyle w:val="InternetLink"/>
            <w:rFonts w:cs="Verdana" w:ascii="Verdana" w:hAnsi="Verdana"/>
            <w:sz w:val="20"/>
            <w:szCs w:val="20"/>
          </w:rPr>
          <w:t>www.vptz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lliatie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ichtingTerminaleThuiszorgOmmen,0529-452330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Hospi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cht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enber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ptz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rijwi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lliatiev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0523-26630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vdveen_b@hotmail.com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Termi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d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egel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zorg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Aanmeld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htstreek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t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jverda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o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4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m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o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570-5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0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loke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wijzer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uiszor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di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6-1016919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ogste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ördinatri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land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www.slachtofferhulp.nl</w:t>
        </w:r>
      </w:hyperlink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/>
      </w:pP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http://www.ggd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i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k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zondheidsinformati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e</w:t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http://www.humanitas.nl/afdeling/hardenberg-ommen/projecten</w:t>
        </w:r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heeft</w:t>
        </w:r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o.a</w:t>
        </w:r>
      </w:hyperlink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rijwilliger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lei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ie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80"/>
        <w:rPr/>
      </w:pPr>
      <w:hyperlink r:id="rId53">
        <w:r>
          <w:rPr>
            <w:rStyle w:val="InternetLink"/>
            <w:rFonts w:cs="Verdana" w:ascii="Verdana" w:hAnsi="Verdana"/>
            <w:sz w:val="20"/>
            <w:szCs w:val="20"/>
            <w:lang w:eastAsia="en-US"/>
          </w:rPr>
          <w:t>www.zonnebloem.nl</w:t>
        </w:r>
      </w:hyperlink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>Hardenberg</w:t>
      </w: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Telefoon: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>(0523)</w:t>
      </w: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>677374</w:t>
      </w:r>
    </w:p>
    <w:p>
      <w:pPr>
        <w:pStyle w:val="Normal"/>
        <w:autoSpaceDE w:val="false"/>
        <w:spacing w:lineRule="atLeast" w:line="280" w:before="100" w:after="0"/>
        <w:rPr/>
      </w:pPr>
      <w:r>
        <w:rPr>
          <w:rFonts w:cs="Verdana" w:ascii="Verdana" w:hAnsi="Verdana"/>
          <w:sz w:val="20"/>
          <w:szCs w:val="20"/>
          <w:lang w:eastAsia="en-US"/>
        </w:rPr>
        <w:t>To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oelgroep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horen;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ns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fysiek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perkin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oo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iekte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leeftijd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andicap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ana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18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jaar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gaa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a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ooral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m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ns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oo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wi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persoonlijk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ontac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elnam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a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aatschappelijk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lev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ni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anzelfsprekend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ij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280"/>
        <w:rPr/>
      </w:pPr>
      <w:r>
        <w:rPr>
          <w:rFonts w:cs="Verdana" w:ascii="Verdana" w:hAnsi="Verdana"/>
          <w:sz w:val="20"/>
          <w:szCs w:val="20"/>
          <w:lang w:eastAsia="en-US"/>
        </w:rPr>
        <w:t>Z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o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regelmati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zoek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a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ens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i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oo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u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iekt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andicap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weinig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uit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ur kom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hoeft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bb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a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sociaal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ontac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is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ker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a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e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onnebloemwerk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aarnaas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rganiseert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onnebloem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tal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a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ctiviteiten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waaronde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angepast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akanties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erde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erzorg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z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ok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llerlei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agtocht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naa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ijvoorbeeld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Keukenhof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Madurodam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fteling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ierentuin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of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ndere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bezienswaardigheden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rondvaarttocht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oo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Amsterdam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winkeldagen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dagboottochten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theatervoorstellingen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supportersreiz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oor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rolstoelgebonden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voetbalfans,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tc.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etc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http://www.baalderborggroep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hamelijke/verstandelij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perk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deren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k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ekei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kantieopvang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http://www.sxb.nl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xenburg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e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n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lzij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rg.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M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hul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sit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elij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oeke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lfhulpgroepe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genotengroep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echtgenotenhu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men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arv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jn.</w:t>
      </w:r>
      <w:r>
        <w:br w:type="page"/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jc w:val="center"/>
        <w:rPr/>
      </w:pPr>
      <w:r>
        <w:rPr>
          <w:rFonts w:eastAsia="Comic Sans MS" w:cs="Verdana" w:ascii="Verdana" w:hAnsi="Verdana"/>
          <w:sz w:val="28"/>
          <w:szCs w:val="28"/>
        </w:rPr>
        <w:t>H</w:t>
      </w:r>
      <w:r>
        <w:rPr>
          <w:rFonts w:eastAsia="Verdana" w:cs="Verdana" w:ascii="Verdana" w:hAnsi="Verdana"/>
          <w:sz w:val="28"/>
          <w:szCs w:val="28"/>
        </w:rPr>
        <w:t xml:space="preserve">  Beleidsplan</w:t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-1224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50" w:leader="none"/>
          <w:tab w:val="left" w:pos="1984" w:leader="none"/>
          <w:tab w:val="left" w:pos="8845" w:leader="none"/>
        </w:tabs>
        <w:spacing w:lineRule="atLeast" w:line="28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I Werkgroepen van de Wijkkerkenraad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J </w:t>
      </w:r>
      <w:r>
        <w:rPr>
          <w:rFonts w:cs="Verdana" w:ascii="Verdana" w:hAnsi="Verdana"/>
          <w:sz w:val="28"/>
          <w:szCs w:val="28"/>
        </w:rPr>
        <w:t>1</w:t>
        <w:tab/>
        <w:t>Afkortingen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1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240"/>
        <w:gridCol w:w="192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korti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eken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merking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V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geme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ica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rgaderi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geme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erkenra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ald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V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aldervel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tru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o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lassica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rgaderi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aken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Kr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erkrentmeeste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tru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ui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nera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yno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ens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c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Offringa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W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em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s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kxoort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sland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GH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testans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rdenberg-Heem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testant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er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derla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D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testan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ndelij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nstencentr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recht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w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ewij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öpck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wee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ekenhu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icht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terkerkelijk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denAdministrat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lhelminaple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verle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80"/>
        <w:rPr/>
      </w:pPr>
      <w:r>
        <w:rPr/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J </w:t>
      </w:r>
      <w:r>
        <w:rPr>
          <w:rFonts w:cs="Verdana" w:ascii="Verdana" w:hAnsi="Verdana"/>
          <w:sz w:val="28"/>
          <w:szCs w:val="28"/>
        </w:rPr>
        <w:t>2</w:t>
        <w:tab/>
        <w:t>Definities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26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kbod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andelijk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o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bonne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edelingenbla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ekelijk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l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erkzaa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testant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rdenberg-Heems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PGHH);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i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rgerlijk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meente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jkgemeen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j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jkgemeent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GHH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jv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ntru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or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e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jkgemeent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gewez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o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jktea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tietea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rzorg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den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avon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eenkom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a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d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GHH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lko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j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jkavon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jkgemeenteavon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eenkom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a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d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jkgemeen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bijv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N)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lko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j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eavon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eenkom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a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d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t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bijv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N-01)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lko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jn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isbezoe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viduee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zoe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jv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j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tie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othuisbezoe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menkoms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d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t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lv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derling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dikant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nderwerp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spreken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geme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erkenraa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stuu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GHH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jkkerkenraa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stuu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jkgemeent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jktea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t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derling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ak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tactperson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m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dika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erkelijk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rk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t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rkzaa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jn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kgroe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t onder een Wijkkerkenraa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ss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t onder de Centrale AK</w:t>
            </w:r>
          </w:p>
        </w:tc>
      </w:tr>
    </w:tbl>
    <w:p>
      <w:pPr>
        <w:pStyle w:val="Normal"/>
        <w:spacing w:lineRule="atLeast" w:line="280"/>
        <w:rPr/>
      </w:pPr>
      <w:r>
        <w:rPr/>
      </w:r>
      <w:r>
        <w:br w:type="page"/>
      </w:r>
    </w:p>
    <w:p>
      <w:pPr>
        <w:pStyle w:val="Normal"/>
        <w:spacing w:lineRule="atLeast" w:line="280"/>
        <w:jc w:val="center"/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i w:val="false"/>
          <w:iCs w:val="false"/>
          <w:sz w:val="28"/>
          <w:szCs w:val="28"/>
        </w:rPr>
        <w:t>J 3  Moeilijke woorden</w:t>
      </w:r>
    </w:p>
    <w:p>
      <w:pPr>
        <w:pStyle w:val="Normal"/>
        <w:spacing w:lineRule="atLeast" w:line="280"/>
        <w:jc w:val="center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kerkelijk jargon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actuarius</w:t>
        <w:tab/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vaak de penningmeester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assessor</w:t>
        <w:tab/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letterlijk: bijzitter, iemand die een bestuur komt versterken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catechese of catechisatie = onderwijs</w:t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catecheet: de leraar</w:t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catechisant: de leerling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classicale vergadering</w:t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bijeenkomst van afgevaardigden van gemeenten in een bepaalde regio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scriba</w:t>
        <w:tab/>
        <w:tab/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hij of zij maakt verslag van de vergaderingen en verzorgt de inkomende en uitgaande post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generale synode</w:t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samenkomst van afgevaardigden die alle gemeenten en classes van de PKN vertegen-woordigen, neemt besluiten over de PKN, de Kerkorde enz.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</w:r>
    </w:p>
    <w:p>
      <w:pPr>
        <w:pStyle w:val="Normal"/>
        <w:spacing w:lineRule="atLeast" w:line="280"/>
        <w:jc w:val="left"/>
        <w:rPr>
          <w:rFonts w:ascii="Verdana" w:hAnsi="Verdana" w:cs="Verdana"/>
          <w:i w:val="false"/>
          <w:i w:val="false"/>
          <w:iCs w:val="false"/>
          <w:sz w:val="20"/>
          <w:szCs w:val="24"/>
        </w:rPr>
      </w:pPr>
      <w:r>
        <w:rPr>
          <w:rFonts w:cs="Verdana" w:ascii="Verdana" w:hAnsi="Verdana"/>
          <w:i w:val="false"/>
          <w:iCs w:val="false"/>
          <w:sz w:val="20"/>
          <w:szCs w:val="24"/>
        </w:rPr>
        <w:t>preses = voorzitter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footerReference w:type="default" r:id="rId5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Georgia">
    <w:charset w:val="00"/>
    <w:family w:val="roman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4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/>
    <w:rPr/>
  </w:style>
  <w:style w:type="paragraph" w:styleId="Bodytekst">
    <w:name w:val="bodytekst"/>
    <w:basedOn w:val="Normal"/>
    <w:qFormat/>
    <w:pPr>
      <w:spacing w:before="280" w:after="280"/>
    </w:pPr>
    <w:rPr>
      <w:rFonts w:ascii="Georgia" w:hAnsi="Georgia" w:eastAsia="Calibri" w:cs="Georgia"/>
      <w:color w:val="666666"/>
      <w:sz w:val="21"/>
      <w:szCs w:val="21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erkelijkbureau@pkn-hardenberg-heemse.nl" TargetMode="External"/><Relationship Id="rId4" Type="http://schemas.openxmlformats.org/officeDocument/2006/relationships/footer" Target="footer2.xml"/><Relationship Id="rId5" Type="http://schemas.openxmlformats.org/officeDocument/2006/relationships/hyperlink" Target="mailto:nodelange@gmail.com" TargetMode="External"/><Relationship Id="rId6" Type="http://schemas.openxmlformats.org/officeDocument/2006/relationships/hyperlink" Target="http://www.hardenberg.nl/" TargetMode="External"/><Relationship Id="rId7" Type="http://schemas.openxmlformats.org/officeDocument/2006/relationships/hyperlink" Target="http://www.destuw.nl/" TargetMode="External"/><Relationship Id="rId8" Type="http://schemas.openxmlformats.org/officeDocument/2006/relationships/hyperlink" Target="http://www.zorgrvoor.nl/" TargetMode="External"/><Relationship Id="rId9" Type="http://schemas.openxmlformats.org/officeDocument/2006/relationships/hyperlink" Target="http://www.stichtingpresent-hardenberg.nl/" TargetMode="External"/><Relationship Id="rId10" Type="http://schemas.openxmlformats.org/officeDocument/2006/relationships/hyperlink" Target="mailto:info@stichtingpresent-hardenberg.nl" TargetMode="External"/><Relationship Id="rId11" Type="http://schemas.openxmlformats.org/officeDocument/2006/relationships/hyperlink" Target="http://www.wmo-ingang.nl/" TargetMode="External"/><Relationship Id="rId12" Type="http://schemas.openxmlformats.org/officeDocument/2006/relationships/hyperlink" Target="mailto:m.de.greef@planet.nl" TargetMode="External"/><Relationship Id="rId13" Type="http://schemas.openxmlformats.org/officeDocument/2006/relationships/hyperlink" Target="http://www.wmo-ingang.nl/index.php?id=464" TargetMode="External"/><Relationship Id="rId14" Type="http://schemas.openxmlformats.org/officeDocument/2006/relationships/hyperlink" Target="http://www.wmo-ingang.nl/index.php?id=465" TargetMode="External"/><Relationship Id="rId15" Type="http://schemas.openxmlformats.org/officeDocument/2006/relationships/hyperlink" Target="http://www.wmo-ingang.nl/index.php?id=418" TargetMode="External"/><Relationship Id="rId16" Type="http://schemas.openxmlformats.org/officeDocument/2006/relationships/hyperlink" Target="http://www.wmo-ingang.nl/index.php?id=420" TargetMode="External"/><Relationship Id="rId17" Type="http://schemas.openxmlformats.org/officeDocument/2006/relationships/hyperlink" Target="http://www.wmo-ingang.nl/index.php?id=335" TargetMode="External"/><Relationship Id="rId18" Type="http://schemas.openxmlformats.org/officeDocument/2006/relationships/hyperlink" Target="http://www.valys.nl/" TargetMode="External"/><Relationship Id="rId19" Type="http://schemas.openxmlformats.org/officeDocument/2006/relationships/hyperlink" Target="mailto:j.dijkhof@pkn.nl" TargetMode="External"/><Relationship Id="rId20" Type="http://schemas.openxmlformats.org/officeDocument/2006/relationships/hyperlink" Target="mailto:w.van.dommelen@pkn.nl" TargetMode="External"/><Relationship Id="rId21" Type="http://schemas.openxmlformats.org/officeDocument/2006/relationships/hyperlink" Target="mailto:h.holman@pkn.nl" TargetMode="External"/><Relationship Id="rId22" Type="http://schemas.openxmlformats.org/officeDocument/2006/relationships/hyperlink" Target="mailto:ferdi.berends@gkb-drenthe.nl" TargetMode="External"/><Relationship Id="rId23" Type="http://schemas.openxmlformats.org/officeDocument/2006/relationships/hyperlink" Target="mailto:alkmaar@svf.nl" TargetMode="External"/><Relationship Id="rId24" Type="http://schemas.openxmlformats.org/officeDocument/2006/relationships/hyperlink" Target="mailto:info@stichtingscs.nl" TargetMode="External"/><Relationship Id="rId25" Type="http://schemas.openxmlformats.org/officeDocument/2006/relationships/hyperlink" Target="http://www.cnv.nl/belastingservice" TargetMode="External"/><Relationship Id="rId26" Type="http://schemas.openxmlformats.org/officeDocument/2006/relationships/hyperlink" Target="mailto:hermanleemhuis@hetnet.nl" TargetMode="External"/><Relationship Id="rId27" Type="http://schemas.openxmlformats.org/officeDocument/2006/relationships/hyperlink" Target="http://www.rbzzwolle.nl/" TargetMode="External"/><Relationship Id="rId28" Type="http://schemas.openxmlformats.org/officeDocument/2006/relationships/hyperlink" Target="http://www.ciz.nl/" TargetMode="External"/><Relationship Id="rId29" Type="http://schemas.openxmlformats.org/officeDocument/2006/relationships/hyperlink" Target="http://www.mantelzorg.nl/" TargetMode="External"/><Relationship Id="rId30" Type="http://schemas.openxmlformats.org/officeDocument/2006/relationships/hyperlink" Target="http://www.mezzo.nl/" TargetMode="External"/><Relationship Id="rId31" Type="http://schemas.openxmlformats.org/officeDocument/2006/relationships/hyperlink" Target="http://www.mee-ijsseloevers.nl/" TargetMode="External"/><Relationship Id="rId32" Type="http://schemas.openxmlformats.org/officeDocument/2006/relationships/hyperlink" Target="http://www.cjghardenberg.nl/" TargetMode="External"/><Relationship Id="rId33" Type="http://schemas.openxmlformats.org/officeDocument/2006/relationships/hyperlink" Target="http://www.nibud.nl/" TargetMode="External"/><Relationship Id="rId34" Type="http://schemas.openxmlformats.org/officeDocument/2006/relationships/hyperlink" Target="http://www.triasjeugdhulp.nl/" TargetMode="External"/><Relationship Id="rId35" Type="http://schemas.openxmlformats.org/officeDocument/2006/relationships/hyperlink" Target="http://www.carinova.nl/" TargetMode="External"/><Relationship Id="rId36" Type="http://schemas.openxmlformats.org/officeDocument/2006/relationships/hyperlink" Target="http://www.ribwijsselvecht.nl/" TargetMode="External"/><Relationship Id="rId37" Type="http://schemas.openxmlformats.org/officeDocument/2006/relationships/hyperlink" Target="mailto:j.hiemstra@ribwzwolle.nl" TargetMode="External"/><Relationship Id="rId38" Type="http://schemas.openxmlformats.org/officeDocument/2006/relationships/hyperlink" Target="http://www.dimence.nl/" TargetMode="External"/><Relationship Id="rId39" Type="http://schemas.openxmlformats.org/officeDocument/2006/relationships/hyperlink" Target="http://www.tactus.nl/" TargetMode="External"/><Relationship Id="rId40" Type="http://schemas.openxmlformats.org/officeDocument/2006/relationships/hyperlink" Target="http://www.movisie.nl/" TargetMode="External"/><Relationship Id="rId41" Type="http://schemas.openxmlformats.org/officeDocument/2006/relationships/hyperlink" Target="http://www.50plusnet.nl/" TargetMode="External"/><Relationship Id="rId42" Type="http://schemas.openxmlformats.org/officeDocument/2006/relationships/hyperlink" Target="http://www.bartimeus.nl/" TargetMode="External"/><Relationship Id="rId43" Type="http://schemas.openxmlformats.org/officeDocument/2006/relationships/hyperlink" Target="http://www.cafesoelaas.nl/" TargetMode="External"/><Relationship Id="rId44" Type="http://schemas.openxmlformats.org/officeDocument/2006/relationships/hyperlink" Target="http://www.laatstewensen.com/" TargetMode="External"/><Relationship Id="rId45" Type="http://schemas.openxmlformats.org/officeDocument/2006/relationships/hyperlink" Target="http://www.palliatief.nl/" TargetMode="External"/><Relationship Id="rId46" Type="http://schemas.openxmlformats.org/officeDocument/2006/relationships/hyperlink" Target="http://www.forumongeneeslijkziek.nl/" TargetMode="External"/><Relationship Id="rId47" Type="http://schemas.openxmlformats.org/officeDocument/2006/relationships/hyperlink" Target="http://www.netwerkpalliatievezorg.nl/" TargetMode="External"/><Relationship Id="rId48" Type="http://schemas.openxmlformats.org/officeDocument/2006/relationships/hyperlink" Target="../Windesheim/sociale%20kaart/www.vrijwilligethuiszorg.nl" TargetMode="External"/><Relationship Id="rId49" Type="http://schemas.openxmlformats.org/officeDocument/2006/relationships/hyperlink" Target="http://www.vptz.nl/" TargetMode="External"/><Relationship Id="rId50" Type="http://schemas.openxmlformats.org/officeDocument/2006/relationships/hyperlink" Target="http://www.slachtofferhulp.nl/" TargetMode="External"/><Relationship Id="rId51" Type="http://schemas.openxmlformats.org/officeDocument/2006/relationships/hyperlink" Target="http://www.ggd.nl/" TargetMode="External"/><Relationship Id="rId52" Type="http://schemas.openxmlformats.org/officeDocument/2006/relationships/hyperlink" Target="http://www.humanitas.nl/afdeling/hardenberg-ommen/projecten heeft o.a" TargetMode="External"/><Relationship Id="rId53" Type="http://schemas.openxmlformats.org/officeDocument/2006/relationships/hyperlink" Target="http://www.zonnebloem.nl/" TargetMode="External"/><Relationship Id="rId54" Type="http://schemas.openxmlformats.org/officeDocument/2006/relationships/hyperlink" Target="http://www.baalderborggroep.nl/" TargetMode="External"/><Relationship Id="rId55" Type="http://schemas.openxmlformats.org/officeDocument/2006/relationships/hyperlink" Target="http://www.sxb.nl/" TargetMode="Externa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gwij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2:00Z</dcterms:created>
  <dc:creator>bert</dc:creator>
  <dc:description/>
  <dc:language>en-US</dc:language>
  <cp:lastModifiedBy>de Lange</cp:lastModifiedBy>
  <cp:lastPrinted>2012-06-19T12:26:00Z</cp:lastPrinted>
  <dcterms:modified xsi:type="dcterms:W3CDTF">2011-05-09T08:43:00Z</dcterms:modified>
  <cp:revision>15</cp:revision>
  <dc:subject/>
  <dc:title>x</dc:title>
</cp:coreProperties>
</file>